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Cobb-Hunter, Sheheen, Rodgers, Cave, Woodrum, Allison, Hinson, Walker, McMahand, Stille, Neal, Moody-Lawrence, Miller, Kirsh, Lloyd, Littlejohn, Harvin, Askins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2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tandard state plate required on rear bumper; special may be placed on front bump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112 SO AS TO REQUIRE ALL VEHICLES TO HAVE A STANDARD STATE LICENSE PLATE ON THE REAR BUMPER OF THE VEHICLE AND TO PROVIDE THAT SPECIAL AND COMMEMORATIVE LICENSE PLATES MAY BE PLACED ONLY ON THE FRONT BUMPER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12.</w:t>
        <w:tab/>
        <w:t>Notwithstanding any other provision of law, all vehicles required to be licensed pursuant to this chapter must have a standard state license plate on the rear bumper of the vehicle, and  special and commemorative license plates authorized pursuant to this chapter may be placed only on the front bumper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standard state license plate’ means the license plate issued by the Department of Transportation for all passenger vehicles and light weight pickup trucks at the regular fee for tho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