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6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ountants, certified public; partnership requirements, auditing experience; contingency fee or commis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5</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Conference powers granted,</w:t>
        <w:tab/>
        <w:t>98 HCC</w:t>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hursday, 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1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11</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1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60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603</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0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2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n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423</w:t>
        <w:tab/>
        <w:t>Request for debate by Representative</w:t>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n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4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422</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416</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40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5, R447, H3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40-2-55 SO AS TO REQUIRE A CERTIFIED PUBLIC ACCOUNTANT (CPA) TO ENTER A SEPARATE WRITTEN CONTRACT WITH A CLIENT IN ORDER TO CHARGE A CONTINGENCY FEE OR COMMISSION; TO AMEND SECTION 40-2-30, RELATING TO REQUIREMENTS FOR USING THE TITLE AND DESIGNATION OF “CERTIFIED PUBLIC ACCOUNTANT” AND FOR REPRESENTING AN ENTITY AS A CPA PARTNERSHIP, SO AS TO REVISE THE PARTNERSHIP REQUIREMENTS; TO AMEND SECTION 40-2-190, RELATING TO CERTIFICATION  REQUIREMENTS, SO AS TO DELETE THE PROVISION THAT THE EXPERIENCE REQUIREMENT MUST INCLUDE CERTAIN AUDITING EXPERIENCE AND TO PROHIBIT THE BOARD FROM REQUIRING A MINIMUM NUMBER OF HOURS IN AUDITING FINANCIAL STATEMENTS; AND TO AMEND SECTION 40-2-380, RELATING TO THE PROMULGATION OF REGULATIONS BY THE BOARD OF ACCOUNTANCY, SO AS TO PROHIBIT THE BOARD FROM PRESCRIBING A MINIMUM NUMBER OF HOURS IN ACCOUNTING OR AUDITING FOR CONTINUING EDUCATION AND TO REQUIRE THE BOARD TO PROMULGATE REGULATIONS CONFORMING TO AMERICAN INSTITUTE OF CERTIFIED PUBLIC ACCOUNTANTS OR NATIONAL ASSOCIATION OF BOARDS OF ACCOUNTANCY STANDARDS FOR FORMS OF PRACTICE, CONTINGENT F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ritten contract required for contingency fe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2-55.</w:t>
        <w:tab/>
        <w:t>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ments to use title of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0-2-3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2-30.</w:t>
        <w:tab/>
        <w:t>(A)</w:t>
        <w:tab/>
        <w:t>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t least one general partner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perience requirement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fourth unnumbered paragraph of Section 40-2-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andidate for the certificate of certified public accountant who has successfully completed the examination required under Section 40-2-170 has no status as a certified public accountant unless and until he has the requisite experience and has received his certificate as a certified public accountant.  The experience required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o years of accounting experience in public, governmental, or private employment under the direct supervision and review of a certified public accountant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ve years’ experience teaching accounting in a college or university recogniz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combination of experience determined by the board to be substantially equivalent to items (1) and (2); however, this experience shall not require a minimum number of hours in auditing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mulgation of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0-2-38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2-380.</w:t>
        <w:tab/>
        <w:t>(A)</w:t>
        <w:tab/>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promulgating these regulations, the board shall recognize the following as meeting the continuing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fessional development programs of national and state accounting organizations. Only class hours, or the equivalent, and not students’ hours devoted to preparation ar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echnical sessions at meetings of national and state accounting organizations and thei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urses offered by colleges, universities, technical education centers, and other appropriate educational institutions, including credit and noncredit courses. Each semester-hour credit equals fifteen hours toward the requirement; each quarter-hour credit equals ten hours. In noncredit courses, each classroom hour equals one qualify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ther activities, methods, procedures, devices, and programs which, in the opinion of the board, contribute directly to the professional competenc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Time frame for promulgat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Within ninety days of this act’s effective date, the Board of Accountancy shall promulgate the regulations required by Section 40-2-380(B), as contained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HJ%20Archive/1998/05-27-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3-25-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25-98.doc" TargetMode="External"/><Relationship Id="rId8" Type="http://schemas.openxmlformats.org/officeDocument/2006/relationships/hyperlink" Target="../../h:/SJ%20Archive/1998/03-24-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8-98.doc" TargetMode="External"/><Relationship Id="rId11" Type="http://schemas.openxmlformats.org/officeDocument/2006/relationships/hyperlink" Target="../../h:/SJ%20Archive/1998/03-12-98.doc" TargetMode="External"/><Relationship Id="rId12" Type="http://schemas.openxmlformats.org/officeDocument/2006/relationships/hyperlink" Target="../../h:/SJ%20Archive/1998/03-11-98.doc" TargetMode="External"/><Relationship Id="rId13" Type="http://schemas.openxmlformats.org/officeDocument/2006/relationships/hyperlink" Target="../../h:/SJ%20Archive/1998/03-10-98.doc" TargetMode="External"/><Relationship Id="rId14" Type="http://schemas.openxmlformats.org/officeDocument/2006/relationships/hyperlink" Target="../../h:/SJ%20Archive/1997/06-04-97.sj.doc" TargetMode="External"/><Relationship Id="rId15" Type="http://schemas.openxmlformats.org/officeDocument/2006/relationships/hyperlink" Target="../../h:/SJ%20Archive/1997/06-03-97.sj.doc" TargetMode="External"/><Relationship Id="rId16" Type="http://schemas.openxmlformats.org/officeDocument/2006/relationships/hyperlink" Target="../../h:/SJ%20Archive/1997/05-01-97.sj.doc" TargetMode="External"/><Relationship Id="rId17" Type="http://schemas.openxmlformats.org/officeDocument/2006/relationships/hyperlink" Target="../../h:/HJ%20Archive/1997/04-30-97.hj.doc" TargetMode="External"/><Relationship Id="rId18" Type="http://schemas.openxmlformats.org/officeDocument/2006/relationships/hyperlink" Target="../../h:/HJ%20Archive/1997/04-29-97.hj.doc" TargetMode="External"/><Relationship Id="rId19" Type="http://schemas.openxmlformats.org/officeDocument/2006/relationships/hyperlink" Target="../../h:/HJ%20Archive/1997/04-24-97.hj.doc" TargetMode="External"/><Relationship Id="rId20" Type="http://schemas.openxmlformats.org/officeDocument/2006/relationships/hyperlink" Target="../../h:/HJ%20Archive/1997/04-23-97.hj.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