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3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39, Education Board, Administrative personnel compensation guide and contrac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ommitted to Committe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SAPPROVE REGULATIONS OF THE BOARD OF EDUCATION, RELATING TO ADMINISTRATIVE PERSONNEL COMPENSATION GUIDE AND CONTRACTS (REPEAL), DESIGNATED AS REGULATION DOCUMENT NUMBER 193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administrative personnel compensation guide and contracts (repeal), designated as Regulation Document Number 1939,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requires a principal to be highest paid on campus. This regulation is proposed for repeal; however, the entire text is to be merged into proposed amended State Board of Education Regulation R43-205 (Administrative and Professional Personnel Qualifications, Duties and Workl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8"/>
      <w:footerReference w:type="default" r:id="rId9"/>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6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HJ%20Archive/1997/04-01-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