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Cromer and Mull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0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otteries, State; to be conducted, revenue used for scholarships to college in-state residents;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7, ARTICLE XVII OF THE CONSTITUTION OF SOUTH CAROLINA, 1895, RELATING TO THE PROHIBITION AGAINST LOTTERIES, SO AS TO AUTHORIZE THE STATE TO CONDUCT LOTTERIES AND TO PROVIDE THAT NO MORE THAN FIFTEEN PERCENT OF REVENUES GENERATED BY THE LOTTERY MAY BE USED FOR OPERATIONAL EXPENSES, THAT FIFTY PERCENT MUST BE EXPENDED IN PRIZES, AND THAT THE REMAINDER MUST BE USED FOR SCHOLARSHIPS FOR IN-STATE RESIDENTS TO ATTEND IN-STATE POST-SECONDARY INSTITUTIONS AND TO PROVIDE SCHOLARSHIP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w:t>
        <w:tab/>
      </w:r>
      <w:r>
        <w:rPr>
          <w:sz w:val="22"/>
          <w:u w:val="single"/>
        </w:rPr>
        <w:t>Except when conducted by the State,</w:t>
      </w:r>
      <w:r>
        <w:rPr>
          <w:sz w:val="22"/>
        </w:rPr>
        <w:t xml:space="preserve"> no lottery </w:t>
      </w:r>
      <w:r>
        <w:rPr>
          <w:strike/>
          <w:sz w:val="22"/>
        </w:rPr>
        <w:t>shall ever be</w:t>
      </w:r>
      <w:r>
        <w:rPr>
          <w:sz w:val="22"/>
        </w:rPr>
        <w:t xml:space="preserve"> </w:t>
      </w:r>
      <w:r>
        <w:rPr>
          <w:sz w:val="22"/>
          <w:u w:val="single"/>
        </w:rPr>
        <w:t>is</w:t>
      </w:r>
      <w:r>
        <w:rPr>
          <w:sz w:val="22"/>
        </w:rPr>
        <w:t xml:space="preserve"> allowed or </w:t>
      </w:r>
      <w:r>
        <w:rPr>
          <w:sz w:val="22"/>
          <w:u w:val="single"/>
        </w:rPr>
        <w:t>may</w:t>
      </w:r>
      <w:r>
        <w:rPr>
          <w:sz w:val="22"/>
        </w:rPr>
        <w:t xml:space="preserve"> be advertised by newspapers, or otherwise, or its tickets </w:t>
      </w:r>
      <w:r>
        <w:rPr>
          <w:strike/>
          <w:sz w:val="22"/>
        </w:rPr>
        <w:t>be</w:t>
      </w:r>
      <w:r>
        <w:rPr>
          <w:sz w:val="22"/>
        </w:rPr>
        <w:t xml:space="preserve"> sold in this State.  </w:t>
      </w:r>
      <w:r>
        <w:rPr>
          <w:sz w:val="22"/>
          <w:u w:val="single"/>
        </w:rPr>
        <w:t>Only the State may conduct lotteries as provided for by the General Assembly.  The revenues from the state lottery must be paid into a state lottery fund to be invested by the State Treasurer with interest earned remaining a part of the fund.  No more than fifteen percent of the revenues each year may be used for operational expenses of the state lottery, and fifty percent of the revenues must be expended in prizes.  The rem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revenues each year must be used to provide scholarships to in-state residents to attend post-secondary institutions in this State in the manner the General Assembly shall provide by law but to include at a minimum the requirement that the student achieve at least a ‘B’ average in high school and achieve a score set by law on a college scholastic aptitude test or achievement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ame of bingo, when conducted by charitable, religious</w:t>
      </w:r>
      <w:r>
        <w:rPr>
          <w:sz w:val="22"/>
          <w:u w:val="single"/>
        </w:rPr>
        <w:t>,</w:t>
      </w:r>
      <w:r>
        <w:rPr>
          <w:sz w:val="22"/>
        </w:rPr>
        <w:t xml:space="preserve"> or fraternal organizations exempt from federal income taxation or when conducted at  recognized annual state and county fairs, </w:t>
      </w:r>
      <w:r>
        <w:rPr>
          <w:strike/>
          <w:sz w:val="22"/>
        </w:rPr>
        <w:t>shall</w:t>
      </w:r>
      <w:r>
        <w:rPr>
          <w:sz w:val="22"/>
        </w:rPr>
        <w:t xml:space="preserve"> </w:t>
      </w:r>
      <w:r>
        <w:rPr>
          <w:sz w:val="22"/>
          <w:u w:val="single"/>
        </w:rPr>
        <w:t>is</w:t>
      </w:r>
      <w:r>
        <w:rPr>
          <w:sz w:val="22"/>
        </w:rPr>
        <w:t xml:space="preserve"> not </w:t>
      </w:r>
      <w:r>
        <w:rPr>
          <w:strike/>
          <w:sz w:val="22"/>
        </w:rPr>
        <w:t>be deemed</w:t>
      </w:r>
      <w:r>
        <w:rPr>
          <w:sz w:val="22"/>
        </w:rPr>
        <w:t xml:space="preserve"> </w:t>
      </w:r>
      <w:r>
        <w:rPr>
          <w:sz w:val="22"/>
          <w:u w:val="single"/>
        </w:rPr>
        <w:t>considered</w:t>
      </w:r>
      <w:r>
        <w:rPr>
          <w:sz w:val="22"/>
        </w:rPr>
        <w:t xml:space="preserve">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Must Section 7, Article XVII of the Constitution of this State be amended so as to authorize lotteries to be conducted only by the State as provided for by the General Assembly with the revenues each year used to provide scholarships to in-state residents to attend post-secondary institutions in this State in the manner the General Assembly shall provide by law but to include at a minimum the requirement that the student achieve at least a ‘B’ average in high school and achieve a score set by law on a college scholastic aptitude test or achievement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Yes</w:t>
        <w:tab/>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No</w:t>
        <w:tab/>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