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5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malicious injury to; penalties, Crimes and Offenses; Minors, Juveniles, placement in detention cent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2, R286, S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16-11-510 AND 16-11-520, BOTH AS AMENDED, CODE OF LAWS OF SOUTH CAROLINA, 1976, RELATING TO MALICIOUS INJURY TO PERSONAL AND REAL PROPERTY, SO AS TO PROVIDE THAT THE PENALTIES FOR VIOLATING EITHER CRIME APPLY WHEN INJURY TO THE PROPERTY OR PROPERTY LOSS OCCURS AND TO PROVIDE FOR IMPRISONMENT OR FINES, OR BOTH, AS PENALTIES; AND TO AMEND SECTION 20-7-7210, AS AMENDED, RELATING TO ELIGIBILITY OF JUVENILES FOR PLACEMENT IN A SECURE DETENTION CENTER TO INCLUDE A JUVENILE WHO COMMITS A MISDEMEANOR OTHER THAN A VIOLENT CRIME AND WHO IS AWAITING ADJUDICATION IN ANOTHER DELINQUENCY PROCEEDING OR HAS A RECENT RECORD OF OTHER MISDEMEANOR ADJU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jury to or loss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11-510(B) of the 1976 Code, as last amended by Section 104,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jury to or los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6-11-520(B) of the 1976 Code, as last amended by Section 105,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tention of juvenile committing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7210(B)(2) of the 1976 Code, as amended by Act 8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charged with a crime which, if committed by an adult, would be a felony or a misdemeanor 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s already detained or on probation or conditional release or is awaiting adjudication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as a demonstrable recent record of wilfu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has a demonstrable recent record of adjudications for other felonies or misdemea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7/04-23-97.hj.doc" TargetMode="External"/><Relationship Id="rId6" Type="http://schemas.openxmlformats.org/officeDocument/2006/relationships/hyperlink" Target="../../h:/SJ%20Archive/1997/04-22-97.sj.doc" TargetMode="External"/><Relationship Id="rId7" Type="http://schemas.openxmlformats.org/officeDocument/2006/relationships/hyperlink" Target="../../h:/SJ%20Archive/1997/04-17-97.sj.doc" TargetMode="External"/><Relationship Id="rId8" Type="http://schemas.openxmlformats.org/officeDocument/2006/relationships/hyperlink" Target="../../h:/SJ%20Archive/1997/04-17-97.sj.doc" TargetMode="External"/><Relationship Id="rId9" Type="http://schemas.openxmlformats.org/officeDocument/2006/relationships/hyperlink" Target="../../h:/SJ%20Archive/1997/04-16-97.sj.doc" TargetMode="External"/><Relationship Id="rId10" Type="http://schemas.openxmlformats.org/officeDocument/2006/relationships/hyperlink" Target="../../h:/SJ%20Archive/1997/02-13-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