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Vaughn, Cato, Easterday, Hamilton, Haskins, Leach, Loftis, McMahand, Rice, F. Smith, Tripp, Wilkins, Allison, Davenport, Hawkins, Lanford, Lee, Littlejohn, D. Smith, Walker and  Wi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2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ville-Spartanburg Airport expansion project, Congress request to release funds to complete; Aeronaut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9</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3</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Vaughn, Cato, Easterday, Hamilton, Haskins, Leach, Loftis, McMahand, Rice, F. Smith, Tripp, Wilkins, Allison, Davenport, Hawkins, Lanford, Lee, Littlejohn, D. Smith, Walker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775), memorializing the Congress of the United States of America to take the necessary action with respect to the Federal Aviation Administr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CONGRESS OF THE UNITED STATES OF AMERICA TO TAKE THE NECESSARY ACTION WITH RESPECT TO THE FEDERAL AVIATION ADMINISTRATION TO RELEASE THE FUNDS REQUIRED TO COMPLETE THE GREENVILLE-SPARTANBURG AIRPORT EXPANS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ompt completion of the Greenville-Spartanburg Airport expansion project is an important part of the overall development plan for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lay in completion of this project will have deleterious economic impact that will range throughout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y this resolution the General Assembly memorializes the Congress of the United States of America to take the necessary action with respect to the Federal Aviation Administration to release the funds required to complete the Greenville-Spartanburg Airport Expans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Speaker of the United States House of Representatives, the President of the United States Senate,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7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7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9-97.sj.doc" TargetMode="External"/><Relationship Id="rId3" Type="http://schemas.openxmlformats.org/officeDocument/2006/relationships/hyperlink" Target="../../h:/HJ%20Archive/1997/04-24-97.hj.doc" TargetMode="External"/><Relationship Id="rId4" Type="http://schemas.openxmlformats.org/officeDocument/2006/relationships/hyperlink" Target="../../h:/HJ%20Archive/1997/04-23-97.hj.doc" TargetMode="External"/><Relationship Id="rId5" Type="http://schemas.openxmlformats.org/officeDocument/2006/relationships/hyperlink" Target="../../h:/HJ%20Archive/1997/04-01-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