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arv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308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4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r. Ben Floyd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7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2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402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01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ENDING AND THANKING MR. BEN FLOYD OF CLARENDON COUNTY FOR HIS OUTSTANDING AND DEDICATED SERVICE AS A MEMBER OF THE BOARD OF TRUSTEES OF CLARENDON COUNTY SCHOOL DISTRICT TH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Ben Floyd has served with great dedication and distinction as a member of the Board of Trustees of Clarendon County School District Three (East Clarendon/Turbeville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Mr. Floyd has worked constantly for excellence in public education in his community and is deserving of a special expression of gratitude for his efforts on behalf of, and his many contributions to, the school district over the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is particular work in the role of school trustee will come to an end this year as he leaves the school bo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his service has meant much to the citizens of East Clarendon and will always be appreciated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 of the State of South Carolina, by this resolution, commends and thanks Mr. Ben Floyd of Clarendon County for his outstanding and dedicated service as a member of the Board of Trustees of Clarendon County School District Th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Mr. Floy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7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77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02-97.hj.doc" TargetMode="External"/><Relationship Id="rId3" Type="http://schemas.openxmlformats.org/officeDocument/2006/relationships/hyperlink" Target="../../h:/SJ%20Archive/1997/04-02-97.sj.doc" TargetMode="External"/><Relationship Id="rId4" Type="http://schemas.openxmlformats.org/officeDocument/2006/relationships/hyperlink" Target="../../h:/HJ%20Archive/1997/04-01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2:00Z</dcterms:modified>
  <cp:revision>4</cp:revision>
  <dc:subject/>
  <dc:title/>
</cp:coreProperties>
</file>