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5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dictment, failure to indict and trial of persons committed for treason, felony; term of court define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23-90, CODE OF LAWS OF SOUTH CAROLINA, 1976, RELATING TO THE INDICTMENT OR FAILURE TO INDICT AND TRIAL OF PERSONS COMMITTED FOR TREASON OR FELONY, SO AS TO DEFINE A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2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3-90.</w:t>
        <w:tab/>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r>
        <w:rPr>
          <w:sz w:val="22"/>
          <w:u w:val="single"/>
        </w:rPr>
        <w:t>A ‘term of court’ is defined as one week of court set by the Chief Just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