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Askins, Woodrum, Inabinett, Simrill, Bailey, Riser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7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son, elements of and penalties for revised; Fire, Crimes and Offenses; Animals, dogs to stay overnight in mote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9</w:t>
        <w:tab/>
        <w:t xml:space="preserve">Committee amendment amended 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8</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6</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30</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3, R241, H3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6-11-110, AS AMENDED, CODE OF LAWS OF SOUTH CAROLINA, 1976, RELATING TO ARSON, SO AS TO REVISE THE ELEMENTS OF ARSON IN THE FIRST, SECOND, AND THIRD DEGREES, AND REVISE THE PENALTIES FOR ARSON IN THE FIRST AND SECOND DEGREES; TO AMEND SECTION 16-11-140, AS AMENDED, RELATING TO THE UNLAWFUL BURNING OF CROPS AND CERTAIN OTHER PROPERTY, SO AS TO REVISE THE TYPES OF PROPERTY THIS PROVISION APPLIES TO; TO AMEND SECTION 16-1-60, AS AMENDED, RELATING TO VIOLENT CRIMES, SO AS TO PROVIDE THAT ARSON IN THE SECOND DEGREE IS A VIOLENT CRIME; TO AMEND SECTION 17-25-45, AS AMENDED, RELATING TO THE IMPOSITION OF A LIFE SENTENCE FOR CERTAIN PERSONS CONVICTED THREE TIMES FOR CERTAIN CRIMES, SO AS TO INCLUDE ARSON IN THE SECOND AS A “SERIOUS OFFENSE”; AND BY ADDING SECTION 45-2-35 SO AS TO PROVIDE THAT CERTAIN CANINES MUST BE PERMITTED TO STAY OVERNIGHT IN CERTAIN PLACES OF PUBLIC ACCOMMODATION, TO PROVIDE PENALTIES FOR PERSONS WHO VIOLATE THIS PROVISION, AND TO ALLOW AN INNKEEPER OF CERTAIN PLACES OF PUBLIC ACCOMMODATIONS TO DESIGNATE A SPECIFIC ROOM FOR USE BY CERTAIN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Felony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6-11-110 of the 1976 Code, as last amended by Act 35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1-110.</w:t>
        <w:tab/>
        <w:t>(A)</w:t>
        <w:tab/>
        <w:t>A person who wilfully and maliciously causes an explosion, sets fire to, burns, or causes to be burned or aids, counsels, or procures the burning of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wilfully and maliciously causes an explosion, sets fire to, burns, or causes to be burned or aids, counsels, or procures the burning of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wilfully an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causes an explosion, sets fire to, burns, or causes to be burned a building or structure other than those specified in subsections (A) or (B), a railway car, a ship, boat, or other watercraft, an aircraft, an automobile or other motor vehicle, or person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ids, counsels, or procures the burning of a building or structure other than those specified in subsections (A) or (B), a railway car, a ship, boat, or other watercraft, an aircraft, an automobile or other motor vehicle, or personal property with intent to destroy or damage by explosion or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ther the property of himself or another, is guilty of arson in the third degree and, upon conviction, must be imprisoned not less than one an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Misdemeanor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6-11-1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1-140.</w:t>
        <w:tab/>
        <w:t>It is unlawful for a person to (a) wilfully and maliciously set fire to or burn or cause to be burned, or (b) aid, counsel, or procure the burning o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arracks, cock, crib, rick or stack of hay, corn, wheat, oats, barley, or other grain or vegetable product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eld of standing hay or grain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ile of coal, wood, or othe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ile of planks, boards, posts, rails, or other 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person who violates the provisions of this section is guilty of a misdemeanor and, upon conviction, must be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6-1-6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1-60.</w:t>
        <w:tab/>
        <w:t>For purposes of definition under South Carolina law a violent crime includes the offenses of murder (Section 16-3-10); criminal sexual conduct in the first and second degree (Sections 16-3-652 and 16-3-653); criminal sexual conduct with minors, first and second degree (Section 16-3-655); assault with intent to commit criminal sexual conduct, first and second degree (Section 16-3-656); assault and battery with intent to kill (Section 16-3-620); kidnaping (Section 16-3-910); voluntary manslaughter (Section 16-3-50); armed robbery (Section 16-11-330(A)); attempted armed robbery (Section 16-11-330(B)); drug trafficking as defined in Sections 44-53-370(e) and 44-53-375(C); arson in the first degree (Section 16-11-110(A)); arson in the second degree (Section 16-11-110(B); burglary in the first degree (Section 16-11-311); burglary in the second degree (Section 16-11-312 (B)); engaging a child for a sexual performance (Section 16-3-810); homicide by child abuse (Section 16-3-85(A)(1)); aiding and abetting homicide by child abuse (Section 16-3-85(A)(2)); accessory before the fact to commit any of the above offenses (Section 16-1-40); and attempt to commit any of the above offenses (Section 16-1-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eri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7-25-45(C)(2)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erious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ny offense which is punishable by a maximum term of imprisonment for thirty years or more which is not referenced in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ose felonies enumer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3-220</w:t>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3-810</w:t>
        <w:tab/>
        <w:tab/>
        <w:tab/>
        <w:tab/>
        <w:t xml:space="preserve">Engaging child for sexual performance     </w:t>
        <w:tab/>
        <w:tab/>
        <w:t xml:space="preserve"> </w:t>
        <w:tab/>
        <w:tab/>
        <w:tab/>
        <w:t>16-9-22</w:t>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9-290</w:t>
        <w:tab/>
        <w:tab/>
        <w:tab/>
        <w:tab/>
        <w:t xml:space="preserve">Accepting bribes for purpose of procuring </w:t>
        <w:tab/>
        <w:tab/>
        <w:t xml:space="preserve"> </w:t>
        <w:tab/>
        <w:tab/>
        <w:tab/>
        <w:tab/>
        <w:tab/>
        <w:tab/>
        <w:tab/>
        <w:tab/>
        <w:tab/>
        <w:tab/>
        <w:t xml:space="preserve">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11-110(B)</w:t>
        <w:tab/>
        <w:tab/>
        <w:t>Arson,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11-312(B)</w:t>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13-210(1)</w:t>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13-230</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254" w:hanging="1080"/>
        <w:jc w:val="both"/>
        <w:rPr>
          <w:sz w:val="22"/>
        </w:rPr>
      </w:pPr>
      <w:r>
        <w:rPr>
          <w:sz w:val="22"/>
        </w:rPr>
        <w:tab/>
        <w:tab/>
        <w:tab/>
        <w:t>16-13-240(1)</w:t>
        <w:tab/>
        <w:tab/>
        <w:t>Obtaining signature or property by false 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38-55-540(3)</w:t>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44-53-370(e)</w:t>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44-53-375(C)</w:t>
        <w:tab/>
        <w:tab/>
        <w:t xml:space="preserve">Trafficking in ice, crank, or crack cocaine     </w:t>
        <w:tab/>
        <w:t xml:space="preserve"> </w:t>
        <w:tab/>
        <w:tab/>
        <w:t>44-53-445</w:t>
        <w:tab/>
        <w:tab/>
        <w:tab/>
        <w:t xml:space="preserve">Distribute, sell, manufacture, or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1) &amp; (2)</w:t>
        <w:tab/>
        <w:tab/>
        <w:t xml:space="preserve">with intent to distribute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 xml:space="preserve">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56-5-2945</w:t>
        <w:tab/>
        <w:tab/>
        <w:tab/>
        <w:t xml:space="preserve">Causing death by operating vehicle while </w:t>
        <w:tab/>
        <w:tab/>
        <w:t xml:space="preserve"> </w:t>
        <w:tab/>
        <w:tab/>
        <w:tab/>
        <w:tab/>
        <w:tab/>
        <w:tab/>
        <w:tab/>
        <w:tab/>
        <w:tab/>
        <w:tab/>
        <w:t xml:space="preserve">under influence of drugs or alcoh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offenses enumera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1512"/>
        <w:jc w:val="both"/>
        <w:rPr>
          <w:sz w:val="22"/>
        </w:rPr>
      </w:pPr>
      <w:r>
        <w:rPr>
          <w:sz w:val="22"/>
        </w:rPr>
        <w:tab/>
        <w:tab/>
        <w:tab/>
        <w:t>16-1-40</w:t>
        <w:tab/>
        <w:tab/>
        <w:tab/>
        <w:tab/>
        <w:t xml:space="preserve">Accessory before the fact for any of the offenses </w:t>
        <w:tab/>
        <w:t xml:space="preserve">list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6-1-80</w:t>
        <w:tab/>
        <w:tab/>
        <w:tab/>
        <w:tab/>
        <w:t xml:space="preserve">Attempt to commit any of the offenses listed </w:t>
        <w:tab/>
        <w:t xml:space="preserve"> </w:t>
        <w:tab/>
        <w:tab/>
        <w:tab/>
        <w:tab/>
        <w:tab/>
        <w:tab/>
        <w:tab/>
        <w:tab/>
        <w:tab/>
        <w:tab/>
        <w:t xml:space="preserve">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anine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5-2-35.</w:t>
        <w:tab/>
        <w:t>(A)</w:t>
        <w:tab/>
        <w:t>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Hotels which operate for the express purpose of renting individually-owned private dwellings are exempt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n innkeeper of a lodging establishment, as defined in Section 45-2-20, may designate a specific room for use by the certified canine and the accompanying law enforcement officer or fire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9-97.sj.doc" TargetMode="External"/><Relationship Id="rId6" Type="http://schemas.openxmlformats.org/officeDocument/2006/relationships/hyperlink" Target="../../h:/SJ%20Archive/1997/05-28-97.sj.doc" TargetMode="External"/><Relationship Id="rId7" Type="http://schemas.openxmlformats.org/officeDocument/2006/relationships/hyperlink" Target="../../h:/SJ%20Archive/1997/05-07-97.sj.doc" TargetMode="External"/><Relationship Id="rId8" Type="http://schemas.openxmlformats.org/officeDocument/2006/relationships/hyperlink" Target="../../h:/HJ%20Archive/1997/05-06-97.hj.doc" TargetMode="External"/><Relationship Id="rId9" Type="http://schemas.openxmlformats.org/officeDocument/2006/relationships/hyperlink" Target="../../h:/HJ%20Archive/1997/05-01-97.h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30-97.hj.doc" TargetMode="External"/><Relationship Id="rId12" Type="http://schemas.openxmlformats.org/officeDocument/2006/relationships/hyperlink" Target="../../h:/HJ%20Archive/1997/04-01-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