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6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d recording fee on transfer of realty by or to co-tenants based on value of transferred interest, Property,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4-20, CODE OF LAWS OF SOUTH CAROLINA, 1976, RELATING TO LIABILITY FOR PAYMENT OF A DEED RECORDING FEE, SO AS TO PROVIDE THAT THE FEE ON THE TRANSFER OF REALTY BY OR TO CO-TENANTS IS BASED ON THE VALUE OF THE TRANSFERRED INTEREST IN THE REALTY AS DESCRIBED IN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4-20 of the 1976 Code, as added by Act 458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is not to be construed as requiring multiple payments of the full fee in the case of a deed or deeds executed by or to co-tenants transferring a fee simple interest or a lesser interest.  In all cases, the fee is computed based on the value of the interest transferred as described in the deed and not on the number of parties to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