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78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Harri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arri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6000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6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Domestic abuse, issuance of ex parte order for protection from; Crimes and Offenses, Domestic Relations, Court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78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01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20-4-65 SO AS TO AUTHORIZE ISSUANCE OF AN EX PARTE ORDER FOR PROTECTION FROM DOMESTIC ABUSE UNDER CERTAIN CIRCUMSTANCES AND TO AUTHORIZE GRANTING OTHER RELIEF IN THE ORDER RELATIVE TO CUSTODY AND SUPPO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20-4-65.</w:t>
        <w:tab/>
        <w:t>The court may issue an ex parte order of protection when a petition for relief is presented to the court and it appears tha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1)</w:t>
        <w:tab/>
        <w:t>the summons or petition cannot be serv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the respondent is likely to leave the jurisdic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3)</w:t>
        <w:tab/>
        <w:t>the safety of the petitioner is endangered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4)</w:t>
        <w:tab/>
        <w:t>other circumstances exist which in the discretion of the court warrant issuance of the ord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he ex parte order also may include relief for temporary custody, temporary child support, temporary alimony, possession of the marital home, and other relief as may be appropri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78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78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01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2:00Z</dcterms:modified>
  <cp:revision>4</cp:revision>
  <dc:subject/>
  <dc:title/>
</cp:coreProperties>
</file>