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91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placement of when removed from custody of parent or guardian, child’s best interest; Minors, Courts, fami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764, AS AMENDED, CODE OF LAWS OF SOUTH CAROLINA, 1976, RELATING TO APPROVAL OR AMENDMENT OF PLANS FOR PLACEMENT OF A CHILD AFTER REMOVAL FROM THE CUSTODY OF THE PARENTS OR GUARDIAN, SO AS TO PROVIDE THAT A DETERMINATION AS TO WHETHER IT IS IN THE CHILD’S BEST INTEREST FOR THE PARENTS OR GUARDIAN OR ANY OTHER PERSON TO KNOW OF THE NATURE AND LOCATION OF THE CHILD’S PLACEMENT MUST BE INCLUDED IN THE PLAN, AND TO PROVIDE FOR AS MUCH CONTACT AS IS REASONABLY POSSIBLE AND CONSISTENT WITH THE BEST INTEREST OF THE CHILD BETWEEN THE CHILD AND THE CHILD’S PARENTS, GUARDIAN, SIBLINGS, AND OTHER APPROPRIATE RELATIVES INCLUDING VISITATION AND PARTICIPATION OF THE PARENTS OR GUARDIAN IN THE CARE OF THE CHILD WHILE THE CHILD IS IN PLACEMENT WITHOUT GIVING NOTICE TO THE PARENTS OR GUARDIAN OF THE CHILD’S LOCATION UNLESS IT IS IN THE BEST INTEREST OF THE CHIL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764(B) of the 1976 Code, as last amen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pecific reasons for removal of the child from the custody of the parent or guardian,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ture of the harm or threatened harm that necessitated removal, a description of the problems or conditions in the home that caused the harm or threatened harm, and the reason why the child could not be protected without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ture of the harm or threatened harm that justifies state intervention and a description of the problems or conditions of the home that caused the harm or threatened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ocial and other services to be provided or made available to the parents, guardian, or other relevant adult to assist the parents or guardian in accomplishing th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inancial responsibilities and obligations, if any, of the parents or guardian for the support of the child during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the visitation rights and obligations of the parents, guardian, siblings, or other relatives of the child during the placement.  The plan </w:t>
      </w:r>
      <w:r>
        <w:rPr>
          <w:sz w:val="22"/>
          <w:u w:val="single"/>
        </w:rPr>
        <w:t>must include a determination of whether it is in the child’s best interest for the parents, guardian, or any other person to know of the nature and location of the child’s placement and</w:t>
      </w:r>
      <w:r>
        <w:rPr>
          <w:sz w:val="22"/>
        </w:rPr>
        <w:t xml:space="preserve">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the nature and location of the placement for the child unless disclosure of the location of the placement would be contrary to the best interest of the child.  </w:t>
      </w:r>
      <w:r>
        <w:rPr>
          <w:sz w:val="22"/>
          <w:u w:val="single"/>
        </w:rPr>
        <w:t>The department must consider evidence of sexual abuse, or physical abuse, or substance abuse by an adult living in the child’s home, or criminal domestic violence in the child’s home in making their determination whether disclosure of the location of the placement is in the best interest of the child.  When disclosure of the location of the placement is determined to be contrary to the best interest of the child, disclosure shall not be made to the abusing party, or to any other member of the abusing party’s household.</w:t>
      </w:r>
      <w:r>
        <w:rPr>
          <w:sz w:val="22"/>
        </w:rPr>
        <w:t xml:space="preserve">  The placement must be as close to the child’s home as is reasonably possible, unless placement at a  greater distance is necessary to promote the child’s well-being.  In the absence of good cause to the contrary, preference must be given to placement with a relative or other person who is known to the child and has a constructive and caring relationship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social and other supportive services to be provided to the child and the foster parents including counseling or other services to assist the child in dealing with the effects of separation from the child’s home an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if the parents or guardian were not involved in the development of the plan, the nature of the agency’s efforts to secure parenta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8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