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skins, Jordan, Neal, H. Brown, Allison, Altman, Bailey, Barfield, Barrett, Battle, Bauer, Baxley, Bowers, G. Brown, Byrd, Cato, Cave, Clyburn, Cobb-Hunter, Cooper, Davenport, Edge, Fleming, Hamilton, J. Hines, M. Hines, Hodges, Howard, Jennings, Kelley, Knotts, Law, Leach, Lee, Limehouse, Littlejohn, Loftis, Mack, Maddox, McCraw, McKay, Meacham, Miller, Parks, Phillips, Pinckney, Quinn, Rice, Riser, Robinson, Sandifer, Scott, Sharpe, Simrill, F. Smith, R. Smith, Townsend, Tripp, Trotter, Vaughn, Webb, Whatley, Whipper, Woodrum, Young, Govan, Campsen, 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4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hysical therapist, therapy; professional licensing board, licensure and regulation of, continuing education, trea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7</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0</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retain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its place on the Calendar in th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tatus of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1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29</w:t>
        <w:tab/>
        <w:t xml:space="preserve">Made Special Order by Chairme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14</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304</w:t>
        <w:tab/>
        <w:t>Committed to Committe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304</w:t>
        <w:tab/>
        <w:t>Recalled from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303</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2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22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219</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219</w:t>
        <w:tab/>
        <w:t>Co-Sponsor added (Rule 5.2) by Rep.</w:t>
        <w:tab/>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80219</w:t>
        <w:tab/>
        <w:t>Co-Sponsor added (Rule 5.2) by Rep.</w:t>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8020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801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80115</w:t>
        <w:tab/>
        <w:t>Objection by Representative</w:t>
        <w:tab/>
        <w:tab/>
        <w:t>Crom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80114</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House</w:t>
        </w:r>
      </w:hyperlink>
      <w:r>
        <w:rPr>
          <w:rFonts w:cs="Courier New" w:ascii="Courier New" w:hAnsi="Courier New"/>
        </w:rPr>
        <w:tab/>
        <w:t>19970401</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60, R448, H37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45, TITLE 40, AS AMENDED, CODE OF LAWS OF SOUTH CAROLINA, 1976, RELATING TO LICENSING AND REGULATION OF PHYSICAL THERAPISTS, SO AS TO CONFORM THIS CHAPTER TO THE STATUTORY ORGANIZATIONAL FRAMEWORK ESTABLISHED FOR PROFESSIONAL AND OCCUPATIONAL LICENSING BOARDS IN CHAPTER 1, TITLE 40 AND TO INCREASE THE BOARD OF PHYSICAL THERAPY EXAMINERS FROM FIVE TO NINE, TO FURTHER PROVIDE FOR THE LICENSURE AND REGULATION OF PHYSICAL THERAPISTS INCLUDING, BUT NOT LIMITED TO, DELETING THE REQUIREMENT FOR TREATMENT BY PRESCRIPTION OF A PHYSICIAN OR DENTIST, PROVIDING SANCTIONS FOR TREATING PATIENTS BEYOND THIRTY DAYS WITHOUT A REFERRAL FROM A DOCTOR OR DENTIST OR BEYOND THE SCOPE OF PRACTICE, CLARIFYING THE SCOPE OF PRACTICE, PROHIBITING, RECEIVING, OR IN ANY WAY PARTICIPATING IN REFUNDING FEES FOR PATIENT REFERRALS, REVISING REQUIREMENTS FOR LICENSEES NOT GRADUATING FROM AN APPROVED SCHOOL, ESTABLISHING PROVISIONAL LICENSES AND BIENNIAL LICENSURE, REQUIRING CONTINUING EDUCATION FOR RENEWAL, PROVIDING A CIVI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apter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4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5.</w:t>
        <w:tab/>
        <w:t>Unless otherwise provided in this chapter, Article 1, Chapter 1 applies to the regulation of physical therapists and physical therapist assistants;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10.</w:t>
        <w:tab/>
        <w:t>There is created the State Board of Physical Therapy Examiners to license physical therapists and physical therapist assistants under the administration of the Department of Labor, Licensing and Regulation.  The purpose of this board is to protect the public through regulation of professionals who identify, assess, and provide treatment for individuals with physical disabilities through the administration and enforcement of this chapter and any regulations promulgated under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oard consists of nine members appointed by the Governor, six of whom must be licensed physical therapists, with one from each congressional district, two of whom must be physical therapist assistants, and one from the general public.  The South Carolina Physical Therapy Association, Inc., shall submit recommendations to the Governor of at least two names for each physical therapist and physical therapist assistant member.  The Governor also shall consider nominations from any other individual, group, or association.  The physical therapist and the physical therapist assistant member each must have had at least three years’ experience before being appointed and while serving on the board be actively practicing in this State.  Members shall serve terms of four years and until their successors are appointed and qualify.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Board’ means the State Board of Physical Therapy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On-site supervision’ means supervision provided by a physical therapist or physical therapist assistant who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ontinuously on site and present in the department or facility where the supervisee is perform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immediately available to assist the supervisee in the service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maintain continued involvement in appropriate aspects of each treatment session in which a component of treatment is delegated to the super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Person’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Physical therapist’ means a person who has met all the conditions of this chapter and is licensed in this State to practice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Physical therapist assistant’ means a person who is licensed by the board to assist a physical therapist in the practice of physical therapy and whose activities are supervised and directed by a physical therapist whose license is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Physical therapy’ means the care and services provided by or under the direction and supervision of a licensed physical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Physical therapy aide’ means a nonlicensed person who helps the physical therapist or physical therapist assistant but whose duties do not require an understanding of physical therapy nor formal training in anatomical, biological, or physical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Student’ or ‘physical therapy student’ means an individual enrolled in a board-approved physical therapist or physical therapist assistant program while engaged in completing the clinical education requirement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The practice of physical therapy’ means the evaluation and treatment of human beings to detect, assess, prevent, correct, alleviate, and limit physical disability, bodily malfunction, and pain from injury, disease, and any other bodily or mental condition and includes the administration, interpretation, documentation, and evaluation of physical therapy tests and measurements of bodily functions and structures; the establishment, administration, evaluation, and modification of a physical therapy treatment plan which includes the use of physical, chemical, or mechanical agents, activities, instruction, and devices for prevention and therapeutic purposes; and the provision of consultation and educational and other advisory services for the purpose of preventing or reducing the incidence and severity of physical disability, bodily malfunction, and pain.  The use of roentgen rays and radium for diagnostic or therapeutic purposes and the use of electricity for surgical purposes, including cauterization and colonic irrigations, are not authorized under the term ‘physical therapy’ as used in this chapter, and nothing in this chapter shall be construed to authorize a physical therapist to prescribe medications or order laboratory or other medic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30.</w:t>
        <w:tab/>
        <w:t>A person shall not engage in the practice of physical therapy without a license issued in accordance with this chapter.  A person who practices as a physical therapist or as a physical therapist assistant without being licensed under this chapter or whose license has been suspended or revoked or who uses in connection with his name the words or letters ‘PT’, ‘Licensed Physical Therapist’, ‘Physical Therapist’, ‘Physio Therapist’, ‘Licensed Physical Therapist Assistant’, ‘PTA’, or any other letters, words, or insignia indicating or implying that he is a physical therapist or a physical therapist assistant or who in any other way, orally or in writing or in print or by sign directly or by implication, represents himself as a physical therapist or physical therapist assistant without being licensed by the board is subject to the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50.</w:t>
        <w:tab/>
        <w:tab/>
        <w:t>(A)</w:t>
        <w:tab/>
        <w:t>The Department of Labor, Licensing and Regulation shall provide all administrative, fiscal, investigative, inspectional, clerical, secretarial, and license renewal operations and activities of the board in accordance with Section 4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shall establish fe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board may direct applicants to pay an examination fee directly to a third party who has contracted to administe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Fees are nonrefundable and may be prorated in order to comply with a biennial schedu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60.</w:t>
        <w:tab/>
        <w:t>(A)</w:t>
        <w:tab/>
        <w:t>The board may adopt rules governing its proceedings and may promulgate regulations necessary to carry out the provisions of this chapter including, but not limited to, promulgation of regulations for the practice of physical therapy, determining the qualifications and requirements for licensure, establishing a code of ethics binding on persons licensed under or subject to this chapter, and establishing disciplinar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may have and use an official seal bearing the words ‘State Board of Physical Therapy Examiner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70.</w:t>
        <w:tab/>
        <w:t>In addition to the powers and duties provided in this chapter, the board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80.</w:t>
        <w:tab/>
        <w:t>The Department of Labor, Licensing and Regulation shall investigate complaints and violations of this chapter as provided in Section 40-1-80.  Nonboard members may serve as advisors to provide professional expertise to inspectors or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90.</w:t>
        <w:tab/>
        <w:t>For the purpose of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100.</w:t>
        <w:tab/>
        <w:t>In addition to other remedies provided in this chapter or Article 1, Chapter 1, the board in accordance with Section 40-1-100 also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110.</w:t>
        <w:tab/>
        <w:t>(A)</w:t>
        <w:tab/>
        <w:t>In addition to other grounds provided for in Section 40-1-110, the board, after notice and hearing, may restrict or refuse to grant a license to an applicant and may refuse to renew the license of a licensed person, and may suspend, revoke, or otherwise restrict the license of a licensed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treated or undertaken to treat human ailments otherwise than by physical therapy or has practiced physical therapy and failed to refer to a licensed medical doctor or dentist any patient whose medical condition should have been determined at the time of evaluation or treatment to be beyond the scope of practice of a physical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n the absence of a referral from a licensed medical doctor or dentist, provides physical therapy services beyond thirty days after the initial evaluation and/or treatment date without the referral of the patient to a licensed medical doctor or den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changes, or in any way modifies, any specific patient care instructions or protocols established by an appropriate health care provider without prior consultation with and approval by the appropriate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ct or omission by a licensee causing the denial, revocation, suspension, or restriction of a license to practice physical therapy in another state is sufficient for the issuance of a formal complaint and the commencement of disciplinary proceedings as provided in this section.  Proof of an act or omission may be shown by a copy of the transcript of record of the disciplinary proceedings in another state or a copy of the final order, consent order, or similar order stating the basis for the action taken. This subsection applies only when the disciplinary action taken in another state is based on grounds that would constitute grounds for disciplinary action under subsection (A) and Section 40-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pon the filing of an initial complaint alleging that a licensee has been disciplined in another state, the licensee must submit to the board copies of all transcripts, documents, and orders used, relied upon, or issued by the licensing authority in the other state.  Failure to submit these items within ninety days of the board’s request for them results in the suspension of the individual’s license to practice physical therapy in this State until the items have been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licensee may present mitigating testimony to the board regarding disciplinary action taken in another state or evidence that the acts or omissions committed in another state do not constitute grounds for disciplinary action under subsection (A) and Section 40-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complaint may be made in writing to the board or may be made by the board on its own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enforcing this chapter, the board, upon reasonable grounds, may require a licensee or applicant to submit to a mental or physical examination performed by a physician designated by the board and including, but not limited to, urinalysis and blood work to determine the presence of drugs.  The results of an examination are admissible in a hearing before the board, notwithstanding a claim or privilege under a contrary rule of law or statute.  A person who accepts the privilege of practicing physical therapy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physical therapy under this subsection must be afforded at reasonable intervals an opportunity to demonstrate to the board the ability to resume or begin the practice of physical therapy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n enforcing this chapter,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physical therapy in this State or who files an application to practice physical therapy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hysical therapy under this subsection must be afforded reasonable opportunity to demonstrate to the board the ability to resume or begin the practice of physical therapy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115.</w:t>
        <w:tab/>
        <w:t>The board has jurisdiction over the actions of licensees and former licensees as provided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120.</w:t>
        <w:tab/>
        <w:t>In addition to the sanctions the board may impose against a person pursuant to Section 40-45-110, the board may take disciplinary action against a person as provided in Section 40-1-120 and also may impose a civil penalty of not more than two thousand dollars for each violation of this chapter or of a regulation promulgated under this chapter, the total penalty not to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130.</w:t>
        <w:tab/>
        <w:t>As provided in Section 40-1-130, the board may restrict or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140.</w:t>
        <w:tab/>
        <w:t>A license may be denied based on a person’s prior criminal record only as provided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170.</w:t>
        <w:tab/>
        <w:t>A person found in violation of this chapter or a regulation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190.</w:t>
        <w:tab/>
        <w:t>Investigations and proceedings conducted under this chapter are confidential, and all communications are privileged as provided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200.</w:t>
        <w:tab/>
        <w:t>A person who engages in the practice of or offers to engage in the practice of physical therapy in the State in violation of this chapter or who knowingly submits false information to the board for the purpose of obtaining a license or who violates any other provision of this chapter is guilty of a misdemeanor and, upon conviction, must be fined not more than five hundred dollars or imprisoned not more than ninety days, or both.  Each viola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210.</w:t>
        <w:tab/>
        <w:t>The department, on behalf of the board and in accordance with Section 40-1-12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220.</w:t>
        <w:tab/>
        <w:t>(A)</w:t>
        <w:tab/>
        <w:t>To be eligible for licensure as a physical therapist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a)</w:t>
        <w:tab/>
        <w:t xml:space="preserve">be a graduate of a physical therapy educational progra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pass an examination administered or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speak the English language as a native language or demonstrate an effective proficiency of the English language in the manner prescribed by and to the satisfaction of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a)</w:t>
        <w:tab/>
        <w:t>provide satisfactory evidence that his or her education is equivalent to the requirements of physical therapists educated in United States educational programs as determined by the board.  If the board determines that an applicant’s education is not equivalent, it may require completion of additional course work before proceeding with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speak the English language as a native language or demonstrate an effective proficiency of the English language in the manner prescribed by and to the satisfac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submit evidence satisfactory to the board on a form approved by the board of not less than one thousand clinical practice hours under the on-site supervision of a licensed physical therapist in this State or in a state with licensure requirements equal to or more stringent tha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o be eligible for licensure as a physical therapist assistant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e a graduate of a physical therapist assistant progra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ass an examination administered or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peak the English language as a native language or demonstrate an effective proficiency of the English language in the manner prescribed by and to the satisfac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 xml:space="preserve">The burden is upon the applicant to demonstrate to the satisfaction of the board and in the manner prescribed by the board that the applicant has the qualifications and is eligible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230.</w:t>
        <w:tab/>
        <w:t>(A)</w:t>
        <w:tab/>
        <w:t>An applicant must submit with an 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completed notarized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pplicable fee in the form of a check or mone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legal documentation indicating a name chang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roof that the applicant can speak, write, and be tested in the English language if English is not the native language of country of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pplicant must arrange to have the official transcript sent directly to the board from the applicant’s physical therapy school.  An applicant who is a new graduate of an approved school applying for licensure by examination may submit verification directly from the applicant’s physical therapy school with the registrar’s seal stating that graduation requirements have been met if the official transcript is not yet available.  A final transcript indicating the degree and date the degree was conferred must be on file before a permanent license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applicant who is a graduate of a school that is not approved who is applying for licensure either by examination or endorsement must submit all items under subsection (A), must arrange to have an official transcript sent directly to the board, and also must submit an evaluation of educational credential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 applicant with a documented disability may request special accommodations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n application for licensure must be completed within one year or the application and credentials must be brought up to date and resubmitted with payment of the applic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 xml:space="preserve">An application must be received by the board in a completed form, and an applicant must be determined by the board to be eligible to take the examination before the applicant can register for the examination.  An eligible applicant must receive notification regarding registr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If an applicant fails the examination, whether or not taken in South Carolina, the applicant may take the examination a second time on payment of the examination fee and completion of an official application. If the applicant fails the examination for a second time, the applicant, in addition to the requirements for the previous examination, must take courses the board may require and furnish evidence of completing thes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No person may be licensed under this chapter if the person has failed the examination three or more times, whether or not the exam was take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The grade required for passing the examination must be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240.</w:t>
        <w:tab/>
        <w:t>(A)</w:t>
        <w:tab/>
        <w:t>The board may license as a physical therapist or as a physical therapist assistant, without examination, on the payment of the applicable fee, an applicant who is a physical therapist or physical therapist assistant licensed under the laws of another state or territory, if the requirements for licensure in that state or territory were at the date of licensure equivalent to the requirements in effect at the time of applic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pplicant licensed in another state applying for licensure by endors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ubmit a completed notarized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ubmit the applicable fee in the form of a check or mone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legal documentation indicating a name chang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ave the official transcript sent directly to the board from the applicant’s physical therap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submit an evaluation of educational credentials if a graduate of a nonapprov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have the examination scores reported directly to the board from the Interstate Reporting Service or other recognized examin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submit an official verification of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submit proof that the applicant can speak, write, and be tested in the English language if English is not the native language of country of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 xml:space="preserve">submit evidence on a form approved by the board of one thousand clinical practice hours under the on-site supervision of a licensed physical therapist if the applicant is a graduate of a nonapprov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250.</w:t>
        <w:tab/>
        <w:tab/>
        <w:t>(A)</w:t>
        <w:tab/>
        <w:t xml:space="preserve">A license is valid for up to two years and must be renewed biennially.  However, a physical therapist or a physical therapist assistant who first becomes licensed in the last quarter of the calendar year must be issued a license for the next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Before January first in every other year, a licensed physical therapist and physical therapist assistant shall renew the license and pay the renewal fee, whether or not a notice is received.  If a license is not renewed or postmarked before January first, the board may charge a late renewal penalty as provided for in regulation beginning January first, for up to thirty days, for every day that the license is not renewed or postmar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a licensee fails to renew or postmark a renewal before January thirty-first the license automatically lapses.  A person who fails to renew a license and practices as a physical therapist or physical therapist assistant after December thirty-first is practicing without a license and is subject to the penalti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s a condition of license renewal, a licensee must satisfactorily complete 3.0 continuing education units each biennium as provided for in regulation and must submit proof of completion on a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Notwithstanding subsection (H)(1), if a person’s license lapses because the person did not satisfy the continuing education requirements of subsection (D), the person must comply with subsection (D) before the board may renew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 licensee who does not wish to renew an active license may select inactive status on the renewal form and return the form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 licensee shall notify the board of any change in name or mailing address within thirty days.  If a name change on a license is requested, the licensee must submit legal documentation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A physical therapist or physical therapist assistant whose license has lapsed or has been inactiv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ewer than three years may reactivate the license by applying to the board, submitting proof of completing 1.5 continuing education units for each year the license has lapsed or has been inactive, and paying the reactiv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ree or more years is required to complete supervised clinical practice hours, additional education, and completion of an examination as provid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fewer than three years and who has active status outside of this State may reinstate the license by submitting proof of completing 1.5 continuing education units for each year the license has lapsed, or has been inactive, official verification of a current license, and paying the reactiv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ree or more years and who has active status outside of this State may reinstate the license by submitting evidence satisfactory to the board of not less than one thousand hours of out-of-state employment within the last year, official verification of a current license, and paying the reactiv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260.</w:t>
        <w:tab/>
        <w:t>(A)</w:t>
        <w:tab/>
        <w:t>The board shall license as a physical therapist or a physical therapist assistant an applicant who proves to the satisfaction of the board fitness for licensure under the provisions of this chapter.  The board shall issue to a licensee a certificate of licensure, which is prima facie evidence of the right of the person to represent himself or herself as a licensed physical therapist or as a licensed physical therapist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may issue a provisional licens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n applicant for licensure as a physical therapist who has met all of the requirements for licensure under Section 40-45-230 except completing the clinical practice hours requirement pursuant to Section 40-45-220(A)(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erson whose physical therapist or physical therapist assistant license has been inactive or lapsed for three years or more and who has applied to reactivat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n applicant for licensure as a physical therapist or physical therapist assistant whose practice needs to be restricted,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n applicant for licensure as a physical therapist or physical therapist assistant who has met all of the requirements for licensure under Section 40-45-230 except for completing the official transcript requirement pursuant to Section 40-45-2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rovisional license is valid for up to one year from the date of issue and may not be renewed. A physical therapist holding a provisional license issued pursuant to item (1), (2), or (3) must work under the on-site supervision of a physical therapist licensed in this State, and a physical therapist assistant holding a provisional license issued pursuant to items (1), (2), or (3) must work under the on-site supervision of a physical therapist or physical therapist assistant licensed in this State.  A physical therapist and physical therapist assistant holding a provisional license issued pursuant to item (4) must work under the supervision of a physical therapist licensed in this State.  A provisional licensee shall submit to the board a completed supervisory agreement form for each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board may require an applicant who is not actively engaged in practice as a physical therapist or as a physical therapist assistant to comply with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complete a certain number of continuing education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ve supervised practice a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board must not issue a physical therapist or physical therapist assistant license to an applicant who has failed to achieve a passing score three or more times on a board-approved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270.</w:t>
        <w:tab/>
        <w:t>The following are not required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PT student’ who is a student enrolled in a board-approved physical therapist program while engaged in completing the clinical education requirement for graduation under the on-site supervision of a physical therapist who is licensed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TA’ student who is a student enrolled in a board-approved physical therapist assistant program while engaged in completing the clinical education requirement for graduation under the on-site supervision of a physical therapist or physical therapist assistant who is licensed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physical therapist or physical therapist assistant licensed in another state who is teaching or participating in special physical therapy education projects, demonstrations, or cour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physical therapist or physical therapist assistant solely employed by the United States Armed Services, United States Public Health Service, Veterans Administration, or another federal agency and practicing within the scop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280.</w:t>
        <w:tab/>
        <w:t>(A)</w:t>
        <w:tab/>
        <w:t>A physical therapist is responsible for the physical therapy record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Only a licensed physical therapist or physical therapist assistant, provisional licensed physical therapist or physical therapist assistant, or student physical therapist or physical therapist assistant shall document in a physical therapy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hysical therapy record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initial evaluation which is a written report signed and dated by the physical therapist performing the evaluation.  An initial evaluation by a provisional licensed physical therapist must be reviewed, cosigned, and dated by the on-site supervising physical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lan of care developed by a licensed physical therapis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reatment to be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frequency and duration of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measurabl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linical notes that must be signed and dated by the person rendering treatment.  All clinical notes written by a physical therapist student or physical therapist assistant student are to be reviewed, cosigned, and dated by the physical therapist or physical therapist assistant who is supervising the appropriate level student.  Clinical notes written by a provisional physical therapist or a physical therapist assistant licensee must be reviewed, cosigned, and dated by the on-site supervising physical therapist every eighth treatment day or every sixty calendar days,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discharge note which is a statement of the patient’s status at the last treatment session as written, signed, and dated by the physical therapist or physical therapist assistant rendering service.  All discharge notes written by a physical therapist student, physical therapist assistant student, and provisional licensed physical therapist or physical therapist assistant are to be reviewed, cosigned, and dated by the supervising physical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290.</w:t>
        <w:tab/>
        <w:t>(A)</w:t>
        <w:tab/>
        <w:t>A physical therapy aide may provide departmental support to the on-site physical therapist and physical therapist assistant in the following areas subject to guidelines establish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ransporting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reparing, cleaning, and maintaining the treatment area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reparing patients f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ttending to the personal needs of patients during treatment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clerical and housekeep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hysical therapy aide may not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n activity which requires licensu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 activity which requires the exercise of the professional judgment of a physical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interpretation of referrals, screenings, assessments, evaluations, or re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development or modification of treatment plans or discharg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300.</w:t>
        <w:tab/>
        <w:tab/>
        <w:t>(A)</w:t>
        <w:tab/>
        <w:t>A physical therapist is professionally and legally responsible for patient care given by a physical therapist assistant, physical therapy aide, physical therapist student, or physical therapist assistant student under the physical therapist’s supervision.  A physical therapist may delegate to and supervise selected acts, tasks, or procedures which fall within the practice of physical therapy but do not exceed the education or training of a physical therapist assistant, physical therapy aide, physical therapist student, or physical therapist assistant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hysical therapist assistant shall function under the supervision of a licensed physical therapist.  A person licensed under this chapter as a physical therapist assistant shall perform duties only after the initial evaluation of the patient is conducted by a licensed physical therapist.  A patient plan of care may not be altered without the prior written, dated, and signed approval of a licensed physical therapist.  A patient must be reevaluated and the plan of care must be reapproved by a physical therapist licensed in this State every eighth treatment day or every sixty calendar days, whichever comes first.  The board may establish in regulation the number of physical therapist assistants a physical therapist may concurrently supervise except in hospitals licensed by the Department of Health and Environmental Control which may determine their own staffing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hysical therapist student shall function under the on-site supervision of a licensed physical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hysical therapist assistant student and a physical therapy aide shall function under the on-site supervision of a licensed physical therapist or licensed physical therapist assistant.  The physical therapist is ultimately responsible for the licensed physical therapist assistant, the student physical therapist assistant, and the physical therapy a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supervisor must be a licensed physical therapist or physical therapist assistant who has been approved by the board to supervise provisional licensees, students, and aides based on the supervisor’s  training and work experience, which must be relevant to the work of those under the supervision and must be sufficiently extensive to enable the supervisor to direct and evaluate the work of a super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310.</w:t>
        <w:tab/>
        <w:t>Nothing in this chapter may be construed as authorizing a licensed physical therapist or any other person to practice medicine, surgery, osteopathy, homeopathy, chiropractic, naturopathy, magnetic healing, or any other form, branch, or method of healing as authorized by the laws of this State.  Nothing in this chapter shall be construed to restrict, inhibit, or limit the practice of chiropractic as now practiced in this State and as taught by accredited schools or colleges of chiropractic.  Nothing in this chapter shall be construed to restrict, inhibit, or limit the practice of licensed nurse practitioners, licensed physicians assistants, certified athletic trainers, licensed massage therapists, exercise physiologists, or personal trainers.  Moreover, nothing in this chapter shall be construed to restrict, inhibit, or limit in any way the practice of dentistry pursuant to Chapter 15 of Title 40 or the practice of medicine pursuant to Chapter 4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320.</w:t>
        <w:tab/>
        <w:t>(A)</w:t>
        <w:tab/>
        <w:t>Nothing in this chapter may be construed to create a right in a physical therapist or physical therapist assist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ave paid to a physical therapist or physical therapist assistant a benefit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 self-funded plan providing benefits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ccident and health insurance provided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 plan of operation established by a health maintenance organization licens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ve a claim against a third party payer, however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hing contained in this chapter may be construed to limit, enlarge, or otherwise affect any contractual agreement now in effect or entered into after the effective date of this act which provides that a person obtaining physical therapy services must have a prescription from a doctor of medicine licensed under Chapter 47 or from a person licensed to practice dentistry under Chapter 25 in order to be entitled to receive reimbursement for these therap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hing contained in this chapter may be construed to affect the provisions of Title 42 of the South Carolina Code of Laws relating to worker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5-33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ransition licensur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Notwithstanding Section 40-45-250 of the 1976 Code, as amended by this act and for the purpose of implementing a biennial license renewal system, the State Board of Physical Therapy Examiners, at the beginning of the first renewal period following this act’s effective date, shall renew one-half of all licenses for one year and the remaining one-half of the licenses for two years.  Thereafter, all such licenses must be renewed biennially as provided for in Section 40-45-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HJ%20Archive/1998/05-27-98.doc" TargetMode="External"/><Relationship Id="rId4" Type="http://schemas.openxmlformats.org/officeDocument/2006/relationships/hyperlink" Target="../../h:/SJ%20Archive/1998/05-20-98.doc" TargetMode="External"/><Relationship Id="rId5" Type="http://schemas.openxmlformats.org/officeDocument/2006/relationships/hyperlink" Target="../../h:/SJ%20Archive/1998/05-19-98.doc" TargetMode="External"/><Relationship Id="rId6" Type="http://schemas.openxmlformats.org/officeDocument/2006/relationships/hyperlink" Target="../../h:/SJ%20Archive/1998/05-19-98.doc" TargetMode="External"/><Relationship Id="rId7" Type="http://schemas.openxmlformats.org/officeDocument/2006/relationships/hyperlink" Target="../../h:/SJ%20Archive/1998/04-29-98.doc" TargetMode="External"/><Relationship Id="rId8" Type="http://schemas.openxmlformats.org/officeDocument/2006/relationships/hyperlink" Target="../../h:/SJ%20Archive/1998/04-14-98.doc" TargetMode="External"/><Relationship Id="rId9" Type="http://schemas.openxmlformats.org/officeDocument/2006/relationships/hyperlink" Target="../../h:/SJ%20Archive/1998/03-04-98.doc" TargetMode="External"/><Relationship Id="rId10" Type="http://schemas.openxmlformats.org/officeDocument/2006/relationships/hyperlink" Target="../../h:/SJ%20Archive/1998/03-04-98.doc" TargetMode="External"/><Relationship Id="rId11" Type="http://schemas.openxmlformats.org/officeDocument/2006/relationships/hyperlink" Target="../../h:/SJ%20Archive/1998/03-03-98.doc" TargetMode="External"/><Relationship Id="rId12" Type="http://schemas.openxmlformats.org/officeDocument/2006/relationships/hyperlink" Target="../../h:/HJ%20Archive/1998/02-26-98.doc" TargetMode="External"/><Relationship Id="rId13" Type="http://schemas.openxmlformats.org/officeDocument/2006/relationships/hyperlink" Target="../../h:/HJ%20Archive/1998/02-25-98.doc" TargetMode="External"/><Relationship Id="rId14" Type="http://schemas.openxmlformats.org/officeDocument/2006/relationships/hyperlink" Target="../../h:/HJ%20Archive/1998/02-19-98.doc" TargetMode="External"/><Relationship Id="rId15" Type="http://schemas.openxmlformats.org/officeDocument/2006/relationships/hyperlink" Target="../../h:/HJ%20Archive/1998/02-19-98.doc" TargetMode="External"/><Relationship Id="rId16" Type="http://schemas.openxmlformats.org/officeDocument/2006/relationships/hyperlink" Target="../../h:/HJ%20Archive/1998/02-19-98.doc" TargetMode="External"/><Relationship Id="rId17" Type="http://schemas.openxmlformats.org/officeDocument/2006/relationships/hyperlink" Target="../../h:/HJ%20Archive/1998/02-03-98.doc" TargetMode="External"/><Relationship Id="rId18" Type="http://schemas.openxmlformats.org/officeDocument/2006/relationships/hyperlink" Target="../../h:/HJ%20Archive/1998/01-29-98.doc" TargetMode="External"/><Relationship Id="rId19" Type="http://schemas.openxmlformats.org/officeDocument/2006/relationships/hyperlink" Target="../../h:/HJ%20Archive/1998/01-15-98.doc" TargetMode="External"/><Relationship Id="rId20" Type="http://schemas.openxmlformats.org/officeDocument/2006/relationships/hyperlink" Target="../../h:/HJ%20Archive/1998/01-14-98.doc" TargetMode="External"/><Relationship Id="rId21" Type="http://schemas.openxmlformats.org/officeDocument/2006/relationships/hyperlink" Target="../../h:/HJ%20Archive/1997/04-01-97.hj.do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