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424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moke detectors, first violation of provisions, seven days to install; Fire, Propert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Tabl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Request for debate by Representative</w:t>
        <w:tab/>
        <w:tab/>
        <w:t>Spear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tua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ow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ft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o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i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Committee report: Favorabl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. Ask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30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b/>
          <w:b/>
          <w:sz w:val="22"/>
        </w:rPr>
      </w:pPr>
      <w:r>
        <w:rPr>
          <w:b/>
          <w:sz w:val="22"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3785), to amend Section 5-25-1370, Code of Laws of South Carolina, 1976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HARRY F. CATO, for Committe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-25-1370, CODE OF LAWS OF SOUTH CAROLINA, 1976, RELATING TO PERSONS COMMITTING A FIRST VIOLATION OF CERTAIN PROVISIONS OF LAW REQUIRING SMOKE DETECTORS HAVING FIFTEEN DAYS TO INSTALL A SMOKE DETECTOR OR REPAIR OR REPLACE THE DETECTOR, SO AS TO REDUCE THIS TIME TO SEVEN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-25-1370 of the 1976 Code, as added by Act 524 of 199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-25-1370.</w:t>
        <w:tab/>
        <w:t xml:space="preserve">A person who violates this article on first offense has </w:t>
      </w:r>
      <w:r>
        <w:rPr>
          <w:strike/>
          <w:sz w:val="22"/>
        </w:rPr>
        <w:t>fifteen</w:t>
      </w:r>
      <w:r>
        <w:rPr>
          <w:sz w:val="22"/>
        </w:rPr>
        <w:t xml:space="preserve"> </w:t>
      </w:r>
      <w:r>
        <w:rPr>
          <w:sz w:val="22"/>
          <w:u w:val="single"/>
        </w:rPr>
        <w:t>seven</w:t>
      </w:r>
      <w:r>
        <w:rPr>
          <w:sz w:val="22"/>
        </w:rPr>
        <w:t xml:space="preserve"> days to install a smoke detector or to repair or replace the detector.  On second offense, a person who violates this article is guilty of a misdemeanor and, upon conviction, must be fined not less than fifty dollars nor more than two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14-97.hj.doc" TargetMode="External"/><Relationship Id="rId3" Type="http://schemas.openxmlformats.org/officeDocument/2006/relationships/hyperlink" Target="../../h:/HJ%20Archive/1997/05-07-97.hj.doc" TargetMode="External"/><Relationship Id="rId4" Type="http://schemas.openxmlformats.org/officeDocument/2006/relationships/hyperlink" Target="../../h:/HJ%20Archive/1997/04-30-97.hj.doc" TargetMode="External"/><Relationship Id="rId5" Type="http://schemas.openxmlformats.org/officeDocument/2006/relationships/hyperlink" Target="../../h:/HJ%20Archive/1997/04-01-97.hj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