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78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Knot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Knotts, H. Brown, Young, Inabinett, Barrett, Battle, Bailey, Koon, Gourdine, Chellis, Young-Brickell, Law, Kinon, Cromer, Whatley, Riser, Leach, Bauer and Meach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039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6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80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Weapon permits, concealed; judge or magistrate may carry in state after SLED firearms training course, Cour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78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28</w:t>
        <w:tab/>
        <w:t>Committee amendment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21</w:t>
        <w:tab/>
        <w:t>Committee report: Favorable with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13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8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7</w:t>
        <w:tab/>
        <w:t>Amended, 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7</w:t>
        <w:tab/>
        <w:t>Objection and request for deb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drawn by Representative</w:t>
        <w:tab/>
        <w:tab/>
        <w:t>Mill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. Bro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imri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6</w:t>
        <w:tab/>
        <w:t>Objection withdrawn by Representative</w:t>
        <w:tab/>
        <w:tab/>
        <w:t>Stua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ursday, 199705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9</w:t>
        <w:tab/>
        <w:t>Objection withdrawn by Representative</w:t>
        <w:tab/>
        <w:tab/>
        <w:t>Lime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1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4</w:t>
        <w:tab/>
        <w:t>Objection by Representative</w:t>
        <w:tab/>
        <w:tab/>
        <w:t>Stua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me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eil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ll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irs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. Bro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4</w:t>
        <w:tab/>
        <w:t>Request for debate by Representative</w:t>
        <w:tab/>
        <w:tab/>
        <w:t>Simri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ell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mbaug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aster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6</w:t>
        <w:tab/>
        <w:t>Committee report: Favorable with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1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AMENDMENT ADOP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January 28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78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Knotts, H. Brown, Young, Inabinett, Barrett, Battle, Bailey, Koon, Gourdine, Chellis, Young-Brickell, Law, Kinon, Cromer, Whatley, Riser, Leach, Bauer and Meacha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1/28/98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May 13, 1997.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ARTICLE 4, CHAPTER 31, TITLE 23, CODE OF LAWS OF SOUTH CAROLINA, 1976, RELATING TO CONCEALED WEAPONS PERMITS BY ADDING SECTION 23-31-240 SO AS TO PROVIDE THAT A JUDGE OR MAGISTRATE MAY CARRY A CONCEALABLE WEAPON ANYWHERE WITHIN THE STATE AFTER COMPLETING A SLED FIREARMS TRAINING COUR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Article 4, Chapter 31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3-31-240.</w:t>
        <w:tab/>
        <w:t>Notwithstanding any other provision contained in this article, the following persons who possess a valid permit pursuant to this article may carry a concealable weapon anywhere within this State, when carrying out the duties of their offic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1)</w:t>
        <w:tab/>
        <w:t>Supreme Court justi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2)</w:t>
        <w:tab/>
        <w:t>judges of the Court of Appea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3)</w:t>
        <w:tab/>
        <w:t>circuit court judg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4)</w:t>
        <w:tab/>
        <w:t>family court judg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5)</w:t>
        <w:tab/>
        <w:t>masters-in-equit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6)</w:t>
        <w:tab/>
        <w:t>probate court judg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7)</w:t>
        <w:tab/>
        <w:t>magistrat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8)</w:t>
        <w:tab/>
        <w:t>municipal court judg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9)</w:t>
        <w:tab/>
        <w:t>federal judg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78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78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8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1-28-98.doc" TargetMode="External"/><Relationship Id="rId3" Type="http://schemas.openxmlformats.org/officeDocument/2006/relationships/hyperlink" Target="../../h:/SJ%20Archive/1998/01-21-98.doc" TargetMode="External"/><Relationship Id="rId4" Type="http://schemas.openxmlformats.org/officeDocument/2006/relationships/hyperlink" Target="../../h:/SJ%20Archive/1997/05-13-97.sj.doc" TargetMode="External"/><Relationship Id="rId5" Type="http://schemas.openxmlformats.org/officeDocument/2006/relationships/hyperlink" Target="../../h:/HJ%20Archive/1997/05-08-97.hj.doc" TargetMode="External"/><Relationship Id="rId6" Type="http://schemas.openxmlformats.org/officeDocument/2006/relationships/hyperlink" Target="../../h:/HJ%20Archive/1997/05-07-97.hj.doc" TargetMode="External"/><Relationship Id="rId7" Type="http://schemas.openxmlformats.org/officeDocument/2006/relationships/hyperlink" Target="../../h:/HJ%20Archive/1997/05-07-97.hj.doc" TargetMode="External"/><Relationship Id="rId8" Type="http://schemas.openxmlformats.org/officeDocument/2006/relationships/hyperlink" Target="../../h:/HJ%20Archive/1997/05-06-97.hj.doc" TargetMode="External"/><Relationship Id="rId9" Type="http://schemas.openxmlformats.org/officeDocument/2006/relationships/hyperlink" Target="../../h:/HJ%20Archive/1997/04-30-97.hj.doc" TargetMode="External"/><Relationship Id="rId10" Type="http://schemas.openxmlformats.org/officeDocument/2006/relationships/hyperlink" Target="../../h:/HJ%20Archive/1997/04-29-97.hj.doc" TargetMode="External"/><Relationship Id="rId11" Type="http://schemas.openxmlformats.org/officeDocument/2006/relationships/hyperlink" Target="../../h:/HJ%20Archive/1997/04-24-97.hj.doc" TargetMode="External"/><Relationship Id="rId12" Type="http://schemas.openxmlformats.org/officeDocument/2006/relationships/hyperlink" Target="../../h:/HJ%20Archive/1997/04-24-97.hj.doc" TargetMode="External"/><Relationship Id="rId13" Type="http://schemas.openxmlformats.org/officeDocument/2006/relationships/hyperlink" Target="../../h:/HJ%20Archive/1997/04-16-97.hj.doc" TargetMode="External"/><Relationship Id="rId14" Type="http://schemas.openxmlformats.org/officeDocument/2006/relationships/hyperlink" Target="../../h:/HJ%20Archive/1997/04-01-97.hj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2:00Z</dcterms:modified>
  <cp:revision>4</cp:revision>
  <dc:subject/>
  <dc:title/>
</cp:coreProperties>
</file>