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der, Stoddard and Car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53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auren County school districts, No. 55, 56; trustees may increase millage rates, budget approval, positive majori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1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2</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1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06</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01</w:t>
        <w:tab/>
        <w:t>Debate adjourned on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s until Tuesday, 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29</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24</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23</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2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17</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16</w:t>
        <w:tab/>
        <w:t>Laurens Delegation report:</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401</w:t>
        <w:tab/>
        <w:t>Introduced, read first time,</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Laurens Deleg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80, R107, H37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CT 171 OF 1967, AS AMENDED, RELATING TO FISCAL MATTERS AND THE IMPOSITION OF SCHOOL TAXES FOR LAURENS COUNTY SCHOOL DISTRICTS FIFTY-FIVE AND FIFTY-SIX, SO AS TO REVISE THE DATE FOR APPROVING THE BUDGET AND RECOMMENDING THE TAX MILLAGE, TO AUTHORIZE THE BOARDS OF TRUSTEES OF THESE DISTRICTS TO INCREASE MILLAGE RATES UP TO SEVEN MILLS A YEAR PLUS THE MILLAGE NECESSARY TO MEET MAINTENANCE OF EFFORT REQUIREMENTS, TO LIMIT THE TOTAL MILLAGE INCREASE IN A YEAR TO TEN MILLS, TO REQUIRE A “POSITIVE MAJORITY” TO APPROVE THE ANNUAL SCHOOL MILLAGE AND TO DEFINE “POSITIVE MAJ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Schoo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 of Act 171 of 1967, as last amended by Act 60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w:t>
        <w:tab/>
        <w:t>On or before the first day of September for each year, the boards of trustees of School Districts Fifty-five and Fifty-six in Laurens County shall annually prepare operating budgets and recommend to the county auditor the amount of tax levy necessary to defray the cost of the budgets. The board of trustees of each school district in preparing the budgets may grant to teachers fringe benefits, in lieu of salaries, in forms as it may determine.  Certified copies of the budgets signed by a majority of the boards of trustees of the districts must be filed with the auditor and treasurer.  Copies of the budget must also be furnished to the county legislative delegation and a summary of the budgets published in a newspaper having general circulation within the district.  For each tax year, an annual uniform millage for operating purposes must be levied on all taxable property in School Districts Fifty-five and Fifty-six of Laurens County. Monies derived from the levy must first be distributed to each school district to provide the amount necessary under the South Carolina Education Finance Act for required local support. Any monies not paid for required local support must be distributed to the school districts according to the current year’s one hundred thirty-five day EFA weighted pupil units.  School District Fifty-five and School District Fifty-six of Laurens County shall share the forestry funds according to the current year’s one hundred thirty-five day EFA weighted pupil units.  The boards of trustees of these districts may recommend a tax levy increase of up to seven mills a year plus any millage required to meet state-imposed maintenance of local effort requirements but the total increase may not exceed ten mills in one year.  The millage applicable for a school year must be approved by a positive majority of the board.  For purposes of this section, a positive majority is a majority of the total membership of the board less any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5/22/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06-97.hj.doc" TargetMode="External"/><Relationship Id="rId3" Type="http://schemas.openxmlformats.org/officeDocument/2006/relationships/hyperlink" Target="../../h:/HJ%20Archive/1997/05-01-97.hj.doc" TargetMode="External"/><Relationship Id="rId4" Type="http://schemas.openxmlformats.org/officeDocument/2006/relationships/hyperlink" Target="../../h:/SJ%20Archive/1997/04-29-97.sj.doc" TargetMode="External"/><Relationship Id="rId5" Type="http://schemas.openxmlformats.org/officeDocument/2006/relationships/hyperlink" Target="../../h:/SJ%20Archive/1997/04-24-97.sj.doc" TargetMode="External"/><Relationship Id="rId6" Type="http://schemas.openxmlformats.org/officeDocument/2006/relationships/hyperlink" Target="../../h:/SJ%20Archive/1997/04-23-97.sj.doc" TargetMode="External"/><Relationship Id="rId7" Type="http://schemas.openxmlformats.org/officeDocument/2006/relationships/hyperlink" Target="../../h:/HJ%20Archive/1997/04-22-97.hj.doc" TargetMode="External"/><Relationship Id="rId8" Type="http://schemas.openxmlformats.org/officeDocument/2006/relationships/hyperlink" Target="../../h:/HJ%20Archive/1997/04-17-97.hj.doc" TargetMode="External"/><Relationship Id="rId9" Type="http://schemas.openxmlformats.org/officeDocument/2006/relationships/hyperlink" Target="../../h:/HJ%20Archive/1997/04-16-97.hj.doc" TargetMode="External"/><Relationship Id="rId10" Type="http://schemas.openxmlformats.org/officeDocument/2006/relationships/hyperlink" Target="../../h:/HJ%20Archive/1997/04-01-97.hj.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