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78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37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3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ime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imehouse, Altman, Hawkins, Chellis, J. Brown, Easterday, Cato, Edge, Maddox, Beck, Webb, Tripp, Byrd, Whatley, Littlejohn, Riser, Inabinett and Harr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3235dj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3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5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potted sea trout, size limitations; daily number person may take or possess reduced; Fish and Gam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78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1</w:t>
        <w:tab/>
        <w:t>Act No. A3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8</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1</w:t>
        <w:tab/>
        <w:t>Ratified R37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08</w:t>
        <w:tab/>
        <w:t xml:space="preserve">Concurred in Senat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407</w:t>
        <w:tab/>
        <w:t>Debate adjourned on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s until Wednesday, 199804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401</w:t>
        <w:tab/>
        <w:t>Read third time,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331</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8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331</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325</w:t>
        <w:tab/>
        <w:t>Committee report: Favorable with</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520</w:t>
        <w:tab/>
        <w:t>Introduced, read first time,</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515</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70514</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70507</w:t>
        <w:tab/>
        <w:t>Recalled from Committe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70401</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09, R373, H37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50-17-510, AS AMENDED, CODE OF LAWS OF SOUTH CAROLINA, 1976, RELATING TO RESTRICTIONS ON TAKING SPOTTED SEA TROUT, SO AS TO PROHIBIT TAKING SPOTTED SEA TROUT OF LESS THAN THIRTEEN INCHES; AND TO AMEND SECTION 50-17-520, AS AMENDED, RELATING TO LIMITS ON THE MAXIMUM NUMBER OF DAILY TAKE OF CERTAIN FISH, SO AS TO REDUCE THE NUMBER OF SPOTTED SEA TROUT A PERSON MAY TAKE OR HAVE IN POSSESSION IN ONE DAY FROM FIFTEEN TO 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Limitation on size of sea trout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50-17-510(D)(1) of the 1976 Code, as last amended by Section 1265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It is unlawful to take, catch, have in possession, land, or sell a spotted sea trout (Cynoscion nebulosus), known locally as winter trout, of less than thirteen inches in total length, flounder (Paralichthys) of less than twelve inches in total length, or a red drum (Sciaenops ocellatus), known locally as channel or spot-tail bass, of less than fourteen inches in total leng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Limitation on number of sea trout taken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50-17-5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0-17-520.</w:t>
        <w:tab/>
        <w:t>Spotted sea trout (winter trout), Cynoscion nebulosus, and red drum (channel bass), Sciaenops ocellatus, are game fish.  It is unlawful to take or attempt to take either species in the waters of this State, except by cane pole, using hook and line, rod and reel, or by gigging.  It is unlawful to gig for spotted sea trout or red drum between December first and March first. It is unlawful for a person to have in possession a red drum or spotted sea trout while fishing or transporting a gill net, seine, or other commercial fishing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 fish of either species caught in the devices must be returned to the water immediately.  Bona fide mariculture operations may collect spotted sea trout and red drum with commercial fishing equipment or import either species for brood stock or culture purposes under special permit from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 wholesale or retail seafood dealer or other business who imports red drum or spotted sea trout from another state or country where the taking and sale of the fish is lawful shall have in possession a bill of sale or other proof of origin for each lot or shipment of the fish received before the fish may be sold.  Red drum or spotted sea trout grown in mariculture operations may be sold in this State if the fish are marked and identified prope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t is unlawful for a person to take or have in possession more than ten spotted sea trout or five red drum in any one day.  It is unlawful for a person to have in possession more than twenty flounder (Paralichthys species) taken by means of gig, spear, hook and line, or similar device in any one day.  The possession limit does not apply to mariculture operations or to the sale of properly identified fish imported by seafood dealers as provided in this section.  The species named in this section must be landed with the head and tail fins intact.  The department may promulgate emergency regulations for size and catch limits on red drum, spotted sea trout, and flounder in the event of natural or man-induced phenomena which threaten the future status of the re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penalties for convictions of violations of this section are as provided in Section 50-17-100 and each fish possessed, sold, offered for sale, purchased, or attempted to be purchased in violation of this section i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05/28/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08-98.doc" TargetMode="External"/><Relationship Id="rId3" Type="http://schemas.openxmlformats.org/officeDocument/2006/relationships/hyperlink" Target="../../h:/HJ%20Archive/1998/04-07-98.doc" TargetMode="External"/><Relationship Id="rId4" Type="http://schemas.openxmlformats.org/officeDocument/2006/relationships/hyperlink" Target="../../h:/SJ%20Archive/1998/04-01-98.doc" TargetMode="External"/><Relationship Id="rId5" Type="http://schemas.openxmlformats.org/officeDocument/2006/relationships/hyperlink" Target="../../h:/SJ%20Archive/1998/03-31-98.doc" TargetMode="External"/><Relationship Id="rId6" Type="http://schemas.openxmlformats.org/officeDocument/2006/relationships/hyperlink" Target="../../h:/SJ%20Archive/1998/03-31-98.doc" TargetMode="External"/><Relationship Id="rId7" Type="http://schemas.openxmlformats.org/officeDocument/2006/relationships/hyperlink" Target="../../h:/SJ%20Archive/1998/03-25-98.doc" TargetMode="External"/><Relationship Id="rId8" Type="http://schemas.openxmlformats.org/officeDocument/2006/relationships/hyperlink" Target="../../h:/SJ%20Archive/1997/05-20-97.sj.doc" TargetMode="External"/><Relationship Id="rId9" Type="http://schemas.openxmlformats.org/officeDocument/2006/relationships/hyperlink" Target="../../h:/HJ%20Archive/1997/05-15-97.hj.doc" TargetMode="External"/><Relationship Id="rId10" Type="http://schemas.openxmlformats.org/officeDocument/2006/relationships/hyperlink" Target="../../h:/HJ%20Archive/1997/05-14-97.hj.doc" TargetMode="External"/><Relationship Id="rId11" Type="http://schemas.openxmlformats.org/officeDocument/2006/relationships/hyperlink" Target="../../h:/HJ%20Archive/1997/05-07-97.hj.doc" TargetMode="External"/><Relationship Id="rId12" Type="http://schemas.openxmlformats.org/officeDocument/2006/relationships/hyperlink" Target="../../h:/HJ%20Archive/1997/04-01-97.hj.doc"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2:00Z</dcterms:modified>
  <cp:revision>4</cp:revision>
  <dc:subject/>
  <dc:title/>
</cp:coreProperties>
</file>