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ilson, Hayes, Lander, McConnell, Ford, Mescher, Passailaigue, Ravenel, Rose, Washington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0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Guard, federal funds to support activities with affairs of active components, Adjutant General, Congres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Wilson, Hayes, Lander, McConnell, Ford, Mescher, Passailaigue, Ravenel, Rose, Washington an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379), memorializing the Congress of the United States to amend the laws, particularly Section 107 of Title 32 of the United States Co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TO AMEND THE LAWS, PARTICULARLY SECTION 107 OF TITLE 32 OF THE UNITED STATES CODE, TO BROADEN THE PURPOSES FOR WHICH THE SECRETARIES OF THE ACTIVE COMPONENTS, THROUGH THE NATIONAL GUARD BUREAU, ARE AUTHORIZED TO CONTRIBUTE FEDERAL FUNDS TO A STATE OR TERRITORY, PUERTO RICO, OR THE DISTRICT OF COLUMBIA TO SUPPORT ACTIVITIES ASSOCIATED WITH THE AFFAIRS OF THE ACTIVE COMPONENTS IF THE SECRETARY CONCERNED AND THE CHIEF OF THE NATIONAL GUARD BUREAU AGREE TO DELEGATE RESPONSIBILITY FOR EXECUTING THOSE FUNCTIONS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t>
        <w:tab/>
        <w:t>the National Guard has the capability and expertise to provide necessary service support to the active components of the Armed Forc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existing law there is no authority to use federal assistance instruments, such as cooperative agreements, to reimburse the expenses that are incurred by the National Guard of a state primarily in support of the acti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result is contrary to the seamless concept for the active and reser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result is undesirable in light of the fact that the National Guard could be required to use equipment upon mobilization it did not previously have for training and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bility to extend applicability of the present federal-state assistance relationships would enable the National Guard to assume large scale service support missions for the active components that otherwise could not be under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ransfer of certain service support missions to the National Guard would promote integration of the active and reserve components, enhance the skills and readiness of the National Guard, and provide the active components with cost savings as a result of National Guard expertise and economies of sca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memorializes the Congress of the United States to amend the laws, particularly Section 107 of Title 32 of the United States Code, to broaden the purposes for which the Secretaries of the active components, through the National Guard Bureau, are authorized to contribute federal funds to a state or territory, Puerto Rico, or the District of Columbia to support activities associated with the affairs of the active components if the Secretary concerned and the Chief of the National Guard Bureau agree to delegate responsibility for executing those functions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concurrent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2-18-97.hj.doc" TargetMode="External"/><Relationship Id="rId6" Type="http://schemas.openxmlformats.org/officeDocument/2006/relationships/hyperlink" Target="../../h:/SJ%20Archive/1997/02-13-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