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Barfield, Meacham, J. Hines, McMaster, Simrill, Seithel, Neal, Altman, Sandifer, Fleming, Govan, Knotts, Young, Riser, Koon, Harrison, Davenport, Hawkins, Inabinett, Mullen, Allison, Lanford, Robinson, Cato, Pinckney, Moody-Lawrence, Miller, Tripp, Battle, Byrd, Canty, Gamble, Bowers, J. Smith, Limehouse, Barrett, Young-Brickell, Lloyd, Mason, Rodgers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9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ign adoption, forms and guidelines for obtaining domestication of; Minors, Soci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2</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795.</w:t>
        <w:tab/>
        <w:t>(A)</w:t>
        <w:tab/>
        <w:t>Notwithstanding the provisions of Section 20-7-1790 (A) and (B), in the case of a child born in a foreign country who was not a United States citizen at birth and whose adoption was finalized in a foreign country, the court shall transmit the certificate of adoption to the State Registrar of Vital Statistics without the necessity of a hearing unless the court finds the documentation submitted pursuant to subsection (B) is unsatisfactory and such finding is stated in the order resulting from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ocumentation required to be submitted to the cour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erified petition seeking domestication of the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ost-foreign adoption home study evaluating the adjustment and progress of the child and family sinc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aturalization paper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documentation as the court may request as stated in materials develop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urt Administration in consultation with the Department of Social Services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Social Services county offices and regional adop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2-97.hj.doc" TargetMode="External"/><Relationship Id="rId3" Type="http://schemas.openxmlformats.org/officeDocument/2006/relationships/hyperlink" Target="../../h:/HJ%20Archive/1997/04-01-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