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Felder, Altman, Keegan, R. Smith, Sharpe, Meacham, Campsen, Sandifer, Loftis, McKay, Moody-Lawrence, Maddox, Hamilton, Rice, Barrett, J. Brown, Martin, Webb, Chellis, Rodgers, Mullen, Phillips, Jordan, Allison, Kelley, McCraw, Gamble, Bauer, Easterday, Cato, Mack, Limehouse, Davenport, Leach, Battle and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4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reatening life of highway patrolmen, unlawful; Law Enforcement,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1</w:t>
        <w:tab/>
        <w:t>Request for debate by Representative</w:t>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ark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3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quest for debate by Representative</w:t>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Tripp, Felder, Altman, Keegan, R. Smith, Sharpe, Meacham, Campsen, Sandifer, Loftis, McKay, Moody-Lawrence, Maddox, Hamilton, Rice, Barrett, J. Brown, Martin, Webb, Chellis, Rodgers, Mullen, Phillips, Jordan, Allison, Kelley, McCraw, Gamble, Bauer, Easterday, Cato, Mack, Limehouse, Davenport, Leach, Battle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3-1040, AS AMENDED, CODE OF LAWS OF SOUTH CAROLINA, 1976, RELATING TO THREATENING THE LIFE, PERSON, OR FAMILY OF A PUBLIC OFFICIAL, SO AS TO PROVIDE THAT THIS PROVISION APPLIES TO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3-1040 of the 1976 Code, as last amended by Act 57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1040.</w:t>
        <w:tab/>
        <w:t xml:space="preserve">It is unlawful for any person to knowingly and wilfully deliver or convey to a public official or to a teacher or principal of an elementary or secondary school </w:t>
      </w:r>
      <w:r>
        <w:rPr>
          <w:sz w:val="22"/>
          <w:u w:val="single"/>
        </w:rPr>
        <w:t>or to a highway patrolman</w:t>
      </w:r>
      <w:r>
        <w:rPr>
          <w:sz w:val="22"/>
        </w:rPr>
        <w:t xml:space="preserve"> any letter or paper, writing, print, missive, document, or electronic communication or any verbal or electronic communication which contains any threat to take the life of or to inflict bodily harm upon the public official, teacher, or principal, or members of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Any </w:t>
      </w:r>
      <w:r>
        <w:rPr>
          <w:sz w:val="22"/>
          <w:u w:val="single"/>
        </w:rPr>
        <w:t>A</w:t>
      </w:r>
      <w:r>
        <w:rPr>
          <w:sz w:val="22"/>
        </w:rPr>
        <w:t xml:space="preserve"> person violating the provisions of this section </w:t>
      </w:r>
      <w:r>
        <w:rPr>
          <w:strike/>
          <w:sz w:val="22"/>
        </w:rPr>
        <w:t>must</w:t>
      </w:r>
      <w:r>
        <w:rPr>
          <w:sz w:val="22"/>
        </w:rPr>
        <w:t xml:space="preserve">, upon conviction, </w:t>
      </w:r>
      <w:r>
        <w:rPr>
          <w:sz w:val="22"/>
          <w:u w:val="single"/>
        </w:rPr>
        <w:t>must</w:t>
      </w:r>
      <w:r>
        <w:rPr>
          <w:sz w:val="22"/>
        </w:rPr>
        <w:t xml:space="preserve"> be </w:t>
      </w:r>
      <w:r>
        <w:rPr>
          <w:strike/>
          <w:sz w:val="22"/>
        </w:rPr>
        <w:t>punished by a term of imprisonment of</w:t>
      </w:r>
      <w:r>
        <w:rPr>
          <w:sz w:val="22"/>
        </w:rPr>
        <w:t xml:space="preserve"> </w:t>
      </w:r>
      <w:r>
        <w:rPr>
          <w:sz w:val="22"/>
          <w:u w:val="single"/>
        </w:rPr>
        <w:t>imprisoned</w:t>
      </w:r>
      <w:r>
        <w:rPr>
          <w:sz w:val="22"/>
        </w:rPr>
        <w:t xml:space="preserve">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ublic official’ means any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mmediate family’ means the spouse, child, grandchild, mother, father, sister, or brother of the public official, teacher,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This act takes effect upon approval by the Governor. -----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9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9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5-01-97.hj.doc" TargetMode="External"/><Relationship Id="rId4" Type="http://schemas.openxmlformats.org/officeDocument/2006/relationships/hyperlink" Target="../../h:/HJ%20Archive/1997/05-01-97.hj.doc" TargetMode="External"/><Relationship Id="rId5" Type="http://schemas.openxmlformats.org/officeDocument/2006/relationships/hyperlink" Target="../../h:/HJ%20Archive/1997/04-30-97.h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01-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