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5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casualty and surety rates, assigned risks; voluntary market; Property, inland marine, rating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3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9</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2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218</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115</w:t>
        <w:tab/>
        <w:t>Recommitt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114</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52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521</w:t>
        <w:tab/>
        <w:t>Request for debate by Representative</w:t>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515</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40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1, R329, H37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73-540, AS AMENDED, CODE OF LAWS OF SOUTH CAROLINA, 1976, RELATING TO CASUALTY AND SURETY INSURANCE RATES AND ASSIGNED RISK, SO AS TO PROVIDE, AMONG OTHER THINGS, THAT INSURERS PARTICIPATING IN THE VOLUNTARY MARKET SHALL PARTICIPATE IN CERTAIN MECHANISMS AND SHALL PAY THEIR ASSESSMENTS AND THAT THE ASSIGNED RISK PLAN ADMINISTRATOR SHALL MAINTAIN NECESSARY RATE-MAKING DATA IN ORDER TO PERMIT THE ACTUARIAL DETERMINATION OF RATES AND RATING PLANS APPROPRIATE FOR THE BUSINESS INSURED THROUGH THE PLAN; TO AMEND SECTION 38-73-1210, AS AMENDED, RELATING TO PROPERTY, CASUALTY, INLAND MARINE, AND SURETY INSURANCE RATES, RATING ORGANIZATIONS, AND THE PROVISION THAT MEMBERS OF A RATING ORGANIZATION ARE NOT REQUIRED TO FILE INDIVIDUALLY, SO AS TO AUTHORIZE A RATING ORGANIZATION TO COLLECT, COMPILE, AND DISSEMINATE TO INSURERS COMPILATIONS OF PAST AND CURRENT PREMIUMS OF INSURERS; AND TO PROVIDE THAT NOTHING CONTAINED IN THIS ACT APPLIES TO SELF-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icipation in voluntary market; payment offer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73-540 of the 1976 Code, as last amended by Act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540.</w:t>
        <w:tab/>
        <w:t>(A)(1)</w:t>
        <w:tab/>
        <w:t>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essential for maintaining the viability of the assigned risk plan to establish and maintain rates at a level which permits the plan to operate as a self-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semination of past, current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73-121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1210.</w:t>
        <w:tab/>
        <w:t>(A)</w:t>
        <w:tab/>
        <w:t>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73-1300, 38-73-1310, and 38-73-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other activities not prohibited by this chapter, a rating organization may collect, compile, and disseminate to insurers compilations of past and current premiums of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 does not apply to self-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Nothing contained in this act applies to self-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provisions of Section 38-73-540(A)(1) and (2), as amended by and contained in SECTION 1 of this act, take effect for insurance policies written or renewed on or after January 1, 2000.  Section 38-73-540(C), as added by SECTION 1 of this act, and SECTION 2 of this act take effect no later than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SJ%20Archive/1998/03-31-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24-98.doc" TargetMode="External"/><Relationship Id="rId6" Type="http://schemas.openxmlformats.org/officeDocument/2006/relationships/hyperlink" Target="../../h:/SJ%20Archive/1998/03-19-98.doc" TargetMode="External"/><Relationship Id="rId7" Type="http://schemas.openxmlformats.org/officeDocument/2006/relationships/hyperlink" Target="../../h:/SJ%20Archive/1998/02-24-98.doc" TargetMode="External"/><Relationship Id="rId8" Type="http://schemas.openxmlformats.org/officeDocument/2006/relationships/hyperlink" Target="../../h:/HJ%20Archive/1998/02-20-98.doc" TargetMode="External"/><Relationship Id="rId9" Type="http://schemas.openxmlformats.org/officeDocument/2006/relationships/hyperlink" Target="../../h:/HJ%20Archive/1998/02-19-98.doc" TargetMode="External"/><Relationship Id="rId10" Type="http://schemas.openxmlformats.org/officeDocument/2006/relationships/hyperlink" Target="../../h:/HJ%20Archive/1998/02-19-98.doc" TargetMode="External"/><Relationship Id="rId11" Type="http://schemas.openxmlformats.org/officeDocument/2006/relationships/hyperlink" Target="../../h:/HJ%20Archive/1998/02-19-98.doc" TargetMode="External"/><Relationship Id="rId12" Type="http://schemas.openxmlformats.org/officeDocument/2006/relationships/hyperlink" Target="../../h:/HJ%20Archive/1998/02-19-98.doc" TargetMode="External"/><Relationship Id="rId13" Type="http://schemas.openxmlformats.org/officeDocument/2006/relationships/hyperlink" Target="../../h:/HJ%20Archive/1998/02-18-98.doc" TargetMode="External"/><Relationship Id="rId14" Type="http://schemas.openxmlformats.org/officeDocument/2006/relationships/hyperlink" Target="../../h:/HJ%20Archive/1998/01-15-98.doc" TargetMode="External"/><Relationship Id="rId15" Type="http://schemas.openxmlformats.org/officeDocument/2006/relationships/hyperlink" Target="../../h:/HJ%20Archive/1998/01-14-98.doc" TargetMode="External"/><Relationship Id="rId16" Type="http://schemas.openxmlformats.org/officeDocument/2006/relationships/hyperlink" Target="../../h:/HJ%20Archive/1997/05-28-97.hj.doc" TargetMode="External"/><Relationship Id="rId17" Type="http://schemas.openxmlformats.org/officeDocument/2006/relationships/hyperlink" Target="../../h:/HJ%20Archive/1997/05-21-97.hj.doc" TargetMode="External"/><Relationship Id="rId18" Type="http://schemas.openxmlformats.org/officeDocument/2006/relationships/hyperlink" Target="../../h:/HJ%20Archive/1997/05-15-97.hj.doc" TargetMode="External"/><Relationship Id="rId19" Type="http://schemas.openxmlformats.org/officeDocument/2006/relationships/hyperlink" Target="../../h:/HJ%20Archive/1997/04-01-97.hj.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