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79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40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Fleming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Fleming, Vaughn, G. Brown, Hawkins, Klauber, Bauer, Phillips, McCraw, Clyburn, Delleney, Cooper, Loftis, Neal, Sandifer, Bailey, Maddox, Canty, Robinson, Byrd, Baxley, Witherspoon, Howard, Wilder, McLeod, Limehouse, Stoddard and Maso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kgh\15022ac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Medical, Military, Public and Municipal Affairs Committee 27 H3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Medicaid, services considered medical assistance paid under program from estates, repeal; Health and Human Service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79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01</w:t>
        <w:tab/>
        <w:t>Introduced, read first time,</w:t>
        <w:tab/>
        <w:t>27 H3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REPEAL SECTION 43-7-460, CODE OF LAWS OF SOUTH CAROLINA, 1976, RELATING TO THE RECOVERY OF MEDICAL ASSISTANCE PAID UNDER THE MEDICAID PROGRAM FROM THE ESTATES OF CERTAIN INDIVIDUAL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43-7-460 of the 1976 Code is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795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795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4-01-97.h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2:00Z</dcterms:modified>
  <cp:revision>4</cp:revision>
  <dc:subject/>
  <dc:title/>
</cp:coreProperties>
</file>