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nd McK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1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State license plates, Public Safety Department to issue, motor vehicles; State Nickname, offici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OFFICIAL NICKNAME OF SOUTH CAROLINA IS “THE MOTOR STATE” AND TO PROVIDE THAT THE DEPARTMENT OF PUBLIC SAFETY IS AUTHORIZED TO USE THIS DESIGNATION ON THE STATE’S OFFI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is the site of the highly sought BMW manufacturing facility, located in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th Audi and Honda executives have expressed intense interest in locating manufacturing facilitie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very likely event the State is successful in attracting both Audi and Honda, South Carolina would then become a major manufacturer of automobiles, a giant among automobile producing states, and “The Moto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should be proud of that distinction and display that pride in the appropriat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 appropriate and highly visible way to display that pride is to adopt the nickname of “The Motor State” and to display that nickname on its official license pl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official nickname for the State of South Carolina is “The Motor State” and that the Department of Public Safety is authorized to use the designation “South Carolina: The Motor State” on the official license plates produced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