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IL:</w:t>
        <w:tab/>
        <w:t>3797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YP:</w:t>
        <w:tab/>
        <w:t>Concurrent Resolution CR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B:</w:t>
        <w:tab/>
        <w:t>Hous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D:</w:t>
        <w:tab/>
        <w:t>19970401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SP:</w:t>
        <w:tab/>
        <w:t>Young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PO:</w:t>
        <w:tab/>
        <w:t xml:space="preserve">Young, Woodrum, G. Brown, Canty and Neal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DN:</w:t>
        <w:tab/>
        <w:t>kgh\15062mm.97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PB:</w:t>
        <w:tab/>
        <w:t>19970402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B:</w:t>
        <w:tab/>
        <w:t>Margaret S. West, Resolutions</w:t>
      </w:r>
      <w:r>
        <w:br w:type="page"/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ST:</w:t>
        <w:tab/>
        <w:t>3797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Body</w:t>
        <w:tab/>
        <w:t>Date</w:t>
        <w:tab/>
        <w:t>Action Description</w:t>
        <w:tab/>
        <w:t>Com</w:t>
        <w:tab/>
        <w:t>Leg Involved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</w:t>
        <w:tab/>
        <w:t>________</w:t>
        <w:tab/>
        <w:t>_______________________________________</w:t>
        <w:tab/>
        <w:t>_______</w:t>
        <w:tab/>
        <w:t>____________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/>
      </w:pPr>
      <w:hyperlink r:id="rId2">
        <w:r>
          <w:rPr>
            <w:rStyle w:val="InternetLink"/>
            <w:rFonts w:cs="Courier New" w:ascii="Courier New" w:hAnsi="Courier New"/>
          </w:rPr>
          <w:t>House</w:t>
        </w:r>
      </w:hyperlink>
      <w:r>
        <w:rPr>
          <w:rFonts w:cs="Courier New" w:ascii="Courier New" w:hAnsi="Courier New"/>
        </w:rPr>
        <w:tab/>
        <w:t>19970402</w:t>
        <w:tab/>
        <w:t>Received from Senat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/>
      </w:pPr>
      <w:hyperlink r:id="rId3">
        <w:r>
          <w:rPr>
            <w:rStyle w:val="InternetLink"/>
            <w:rFonts w:cs="Courier New" w:ascii="Courier New" w:hAnsi="Courier New"/>
          </w:rPr>
          <w:t>Senate</w:t>
        </w:r>
      </w:hyperlink>
      <w:r>
        <w:rPr>
          <w:rFonts w:cs="Courier New" w:ascii="Courier New" w:hAnsi="Courier New"/>
        </w:rPr>
        <w:tab/>
        <w:t>19970402</w:t>
        <w:tab/>
        <w:t>Introduced, adopted, returned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with concurrenc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/>
      </w:pPr>
      <w:hyperlink r:id="rId4">
        <w:r>
          <w:rPr>
            <w:rStyle w:val="InternetLink"/>
            <w:rFonts w:cs="Courier New" w:ascii="Courier New" w:hAnsi="Courier New"/>
          </w:rPr>
          <w:t>House</w:t>
        </w:r>
      </w:hyperlink>
      <w:r>
        <w:rPr>
          <w:rFonts w:cs="Courier New" w:ascii="Courier New" w:hAnsi="Courier New"/>
        </w:rPr>
        <w:tab/>
        <w:t>19970401</w:t>
        <w:tab/>
        <w:t>Introduced, adopted, sent to Senat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sectPr>
          <w:headerReference w:type="default" r:id="rId5"/>
          <w:footerReference w:type="default" r:id="rId6"/>
          <w:type w:val="nextPage"/>
          <w:pgSz w:w="12240" w:h="15840"/>
          <w:pgMar w:left="1310" w:right="1310" w:gutter="0" w:header="720" w:top="1008" w:footer="720" w:bottom="349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115" w:right="331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XT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center"/>
        <w:rPr>
          <w:sz w:val="22"/>
        </w:rPr>
      </w:pPr>
      <w:r>
        <w:rPr>
          <w:b/>
          <w:sz w:val="30"/>
        </w:rPr>
        <w:t>A CONCURRENT RESOLUTIO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EXPRESSING THE SORROW AND SYMPATHY OF THE SOUTH CAROLINA GENERAL ASSEMBLY TO THE FAMILY AND FRIENDS OF MARGARET S. WEST OF SUMTER COUNTY ON THE OCCASION OF HER DEATH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Whereas, Margaret S. West of Sumter County died Tuesday, March 18, 1997, at her home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Whereas, she was born seventy years ago in Raleigh, North Carolina, the daughter of the late Sidney Allen Sauls and Margaret Tate Forester Sauls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Whereas, she was a member of the First Presbyterian Church and a graduate of Converse College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Whereas, she was the first president of the Gay Gardeners Club and a member of the Sumter Art Association and the Junior Welfare League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Whereas, she is survived by her husband, L. Allen West; a daughter, Margaret van Bulck of Sumter; and two grandchildren, Marc van Bulck and Sydney van Bulck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Whereas, Mrs. West will be missed by the family and church and friends that she loved.  Now, therefore,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Be it resolved by the House of Representatives, the Senate concurr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That the General Assembly of the State of South Carolina expresses its sorrow and sympathy to the family and friends of Margaret S. West on the occasion of her death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Be it further resolved that a copy of this resolution be forwarded to her husband, L. Allen West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center"/>
        <w:rPr>
          <w:sz w:val="22"/>
        </w:rPr>
      </w:pPr>
      <w:r>
        <w:rPr>
          <w:sz w:val="22"/>
        </w:rPr>
        <w:t>-----XX-----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7"/>
      <w:footerReference w:type="default" r:id="rId8"/>
      <w:type w:val="nextPage"/>
      <w:pgSz w:w="12240" w:h="15840"/>
      <w:pgMar w:left="1310" w:right="1498" w:gutter="0" w:header="720" w:top="1008" w:footer="3542" w:bottom="39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</w:tabs>
      <w:ind w:left="115" w:right="3312" w:hanging="0"/>
      <w:jc w:val="center"/>
      <w:rPr/>
    </w:pPr>
    <w:r>
      <w:rPr>
        <w:sz w:val="24"/>
      </w:rPr>
      <w:t>[3797-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  <w:r>
      <w:rPr>
        <w:sz w:val="24"/>
      </w:rPr>
      <w:t xml:space="preserve"> 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</w:tabs>
      <w:ind w:left="115" w:right="3312" w:hanging="0"/>
      <w:jc w:val="center"/>
      <w:rPr/>
    </w:pPr>
    <w:r>
      <w:rPr>
        <w:sz w:val="24"/>
      </w:rPr>
      <w:t>[3797-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4</w:t>
    </w:r>
    <w:r>
      <w:rPr>
        <w:sz w:val="24"/>
      </w:rPr>
      <w:fldChar w:fldCharType="end"/>
    </w:r>
    <w:r>
      <w:rPr>
        <w:sz w:val="24"/>
      </w:rPr>
      <w:t xml:space="preserve"> ]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itialStyle">
    <w:name w:val="InitialStyle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Defaults">
    <w:name w:val="WP Defaults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HJ%20Archive/1997/04-02-97.hj.doc" TargetMode="External"/><Relationship Id="rId3" Type="http://schemas.openxmlformats.org/officeDocument/2006/relationships/hyperlink" Target="../../h:/SJ%20Archive/1997/04-02-97.sj.doc" TargetMode="External"/><Relationship Id="rId4" Type="http://schemas.openxmlformats.org/officeDocument/2006/relationships/hyperlink" Target="../../h:/HJ%20Archive/1997/04-01-97.hj.doc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17T17:42:00Z</dcterms:created>
  <dc:creator/>
  <dc:description/>
  <cp:keywords/>
  <dc:language>en-US</dc:language>
  <cp:lastModifiedBy>lisacourtney</cp:lastModifiedBy>
  <dcterms:modified xsi:type="dcterms:W3CDTF">2010-02-26T14:22:00Z</dcterms:modified>
  <cp:revision>4</cp:revision>
  <dc:subject/>
  <dc:title/>
</cp:coreProperties>
</file>