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Woodrum, G. Brown, Canty and Nea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6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muel Arden Ben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INCEREST SYMPATHY OF THE SOUTH CAROLINA GENERAL ASSEMBLY TO THE FAMILY AND FRIENDS OF SAMUEL ARDEN BENSON OF SUMTER COUNTY ON HIS DEATH AND EXTENDING THEIR DEEPEST APPRECIATION FOR HIS YEARS OF SERVICE TO HIS COMMUNITY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amuel Arden Benson, Sumter accountant and former University of South Carolina trustee, died March 16, 199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m Benson was born in Hartsville, South Carolina, a son of the late Martin Luther Benson and Annie Ingram Be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is survived by his wife Mildred Gore Benson; three sons, Samuel Arden Benson, Jr., of Atlanta, Robert Luther Benson of Sumter, and Donald Walter Benson of Columbia; a daughter, Pam McDowell of Columbia; two sisters, Sally Coleman of Florence and Willie Mae Driggers of Hartsville; and fiv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m was a charter member of Alice Drive Baptist Church, a graduate of the University of South Carolina, and a first lieutenant in the United States Arm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partner in the Sumter accounting firm of Benson, Bultman, King, and Palmer.  An avid Gamecock fan and a strong advocate of improved education, he served as a trustee of the University of South Carolina board from 1982 to 1990.  He was also  a former member of the University of South Carolina Sumter Board and a former member of the Sumter City-County Planning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so served his community as a former chairman of the Sumter County American Cancer Society, president of the Sumter County Gamecock Club, director of the First Federal Savings and Loan of South Carolina Board, and a member of the Sumter County Commission for Higher Education, the United Way, the Sumter-Shaw Community Council, and the Lions Club.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expresses its sincerest sympathy to the friends and family of Samuel Arden Benson of Sumter County on his death and extends their deepest appreciation for his contributions to his community and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Mildred Gore Be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9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yperlink" Target="../../h:/SJ%20Archive/1997/04-02-97.sj.doc" TargetMode="External"/><Relationship Id="rId4" Type="http://schemas.openxmlformats.org/officeDocument/2006/relationships/hyperlink" Target="../../h:/HJ%20Archive/1997/04-0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