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G. Brown, Seithel, Bailey, Sandifer, Neal, Canty, Robinson, Vaughn, Loftis, Clyburn, Delleney, McLeod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3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assistance paid under Medicaid plan, recovery from certain estates; Health and Human Services Fin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CONGRESS TO REPEAL THE PROVISIONS OF TITLE XIX OF THE SOCIAL SECURITY ACT MANDATING STATES TO SEEK RECOVERY FROM THE ESTATES OF CERTAIN PERSONS ON WHOSE BEHALF MEDICAL ASSISTANCE WAS PAID UNDER THE STATE MEDICAI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ction 13612 of the federal Omnibus Budget Reconciliation Act of 1993 amended Title XIX of the Social Security Act so as to mandate that states “...seek the adjustment or recovery of any medical assistance correctly paid on behalf of an individual under the State Medicaid plan” of certain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federal mandate requires states to seek this recovery from the estates of deceased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knowing that one may very well be reducing the inheritance of one’s heirs by seeking medical care can greatly affect a person’s decisions, especially an older person’s decision,  to obtain suc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ederal Medicaid estate recovery requirement denies the citizens of this State and all states the freedom of choice in making decisions to obtain medic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of South Carolina strongly desires its citizens to have unfettered and unimpaired access to health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South Carolina by this resolution memorializes Congress to repeal the provisions of Title XIX of the Social Security Act mandating states to seek the recovery from the estates of certain persons on whose behalf medical assistance was paid under the State Medicai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