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1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business, unauthorized transaction of within state; emergency cease and desist ord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26</w:t>
        <w:tab/>
        <w:t>Carried over with notice of gener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6</w:t>
        <w:tab/>
        <w:t>Reconsidered vote whereby re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20</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218</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2, R271, S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8-25-315 SO AS TO PROVIDE FOR EMERGENCY CEASE AND DESIST ORDERS TO PREVENT THE UNAUTHORIZED TRANSACTION OF INSURANCE BUSINESS WITHIN THIS STATE AND PROVIDE FOR RELATED MATTERS; AND TO AMEND SECTION 38-25-330, AS AMENDED, RELATING TO THE PENALTY FOR VIOLATING CHAPTER 25, TITLE 38 ON THE UNAUTHORIZED TRANSACTION OF INSURANCE BUSINESS, SO AS TO REQUIRE A WILFUL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ates emergency order to prevent unauthorized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25-315.</w:t>
        <w:tab/>
        <w:t>(A)</w:t>
        <w:tab/>
        <w:t>As an alternative to the procedural remedy detailed within Section 38-25-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ddition to any other penalties or remedies available, including Sections 38-25-320, 38-25-330, and 38-25-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penalties ordered pursuant either to subsection (C) or (D) may be entered immediately by the director upon the judgment rolls in any county where that person resides or where that person has transacted business.  Collection proceedings may be initiated immediately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mposes felony conviction for wilfu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25-330 of the 1976 Code, as amended by Section 211 of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25-330.</w:t>
        <w:tab/>
        <w:t>A person wilfully violating any provisions of this chapter is guilty of a felony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yperlink" Target="../../h:/HJ%20Archive/1998/01-29-98.doc" TargetMode="External"/><Relationship Id="rId4" Type="http://schemas.openxmlformats.org/officeDocument/2006/relationships/hyperlink" Target="../../h:/HJ%20Archive/1998/01-28-98.doc" TargetMode="External"/><Relationship Id="rId5" Type="http://schemas.openxmlformats.org/officeDocument/2006/relationships/hyperlink" Target="../../h:/HJ%20Archive/1997/04-16-97.hj.doc" TargetMode="External"/><Relationship Id="rId6" Type="http://schemas.openxmlformats.org/officeDocument/2006/relationships/hyperlink" Target="../../h:/SJ%20Archive/1997/04-10-97.sj.doc" TargetMode="External"/><Relationship Id="rId7" Type="http://schemas.openxmlformats.org/officeDocument/2006/relationships/hyperlink" Target="../../h:/SJ%20Archive/1997/03-26-97.sj.doc" TargetMode="External"/><Relationship Id="rId8" Type="http://schemas.openxmlformats.org/officeDocument/2006/relationships/hyperlink" Target="../../h:/SJ%20Archive/1997/03-26-97.sj.doc" TargetMode="External"/><Relationship Id="rId9" Type="http://schemas.openxmlformats.org/officeDocument/2006/relationships/hyperlink" Target="../../h:/SJ%20Archive/1997/03-26-97.sj.doc" TargetMode="External"/><Relationship Id="rId10" Type="http://schemas.openxmlformats.org/officeDocument/2006/relationships/hyperlink" Target="../../h:/SJ%20Archive/1997/03-25-97.sj.doc" TargetMode="External"/><Relationship Id="rId11" Type="http://schemas.openxmlformats.org/officeDocument/2006/relationships/hyperlink" Target="../../h:/SJ%20Archive/1997/03-25-97.sj.doc" TargetMode="External"/><Relationship Id="rId12" Type="http://schemas.openxmlformats.org/officeDocument/2006/relationships/hyperlink" Target="../../h:/SJ%20Archive/1997/03-20-97.sj.doc" TargetMode="External"/><Relationship Id="rId13" Type="http://schemas.openxmlformats.org/officeDocument/2006/relationships/hyperlink" Target="../../h:/SJ%20Archive/1997/02-18-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