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1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drew Jackson Academy Confederates Foo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ANDREW JACKSON ACADEMY “CONFEDERATES” FOOTBALL TEAM, COACHES, AND OTHER SCHOOL OFFICIALS ON WEDNESDAY, APRIL 16, 1997, AT A TIME TO BE DETERMINED BY THE SPEAKER, FOR THE PURPOSE OF BEING RECOGNIZED AND CONGRATULATED ON WINNING THE 1996 SCISAA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privilege of the floor of the House of Representatives is extended to the Andrew Jackson Academy “Confederates” Football Team, coaches , and other school officials on Wednesday, April 16, 1997, at a time to be determined by the Speaker, for the purpose of being recognized and congratulated on winning the 1996 SCISAA Class A State Football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