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F. Smith, Loftis, Haskins, Cato, Tripp, Hamilton, Vaughn, Easterday, McMahand, Rice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6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nsion Fund for Municipal Firemen Trustees Board, composition changed; Retirement Systems and Pensions, Fi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8, R170, H3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Board composi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9-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3-20.</w:t>
        <w:tab/>
        <w:t>The board of trustees shall consist of five members as follows:  the chief of the fire department, the mayor of the city, or one member of council to be appointed by the mayor who will serve a two-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3-97.hj.doc" TargetMode="External"/><Relationship Id="rId9" Type="http://schemas.openxmlformats.org/officeDocument/2006/relationships/hyperlink" Target="../../h:/HJ%20Archive/1997/04-02-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