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8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17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8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Boa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oa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284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6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705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6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venue Department, disclosure of information filed with; except to public official whom taxpayer sought assistanc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8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30</w:t>
        <w:tab/>
        <w:t>Act No. A8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10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4</w:t>
        <w:tab/>
        <w:t>Ratified R17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3</w:t>
        <w:tab/>
        <w:t xml:space="preserve">Concurred in Senate amendment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nrolled for 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7</w:t>
        <w:tab/>
        <w:t xml:space="preserve">Amended, read third time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ed to House with 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2</w:t>
        <w:tab/>
        <w:t>Read second time, notic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1</w:t>
        <w:tab/>
        <w:t>Committee report: Favorable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01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9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7</w:t>
        <w:tab/>
        <w:t>Committee report: Favorabl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0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2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89, R171, H3802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AMEND SECTION 12-54-240, AS AMENDED, CODE OF LAWS OF SOUTH CAROLINA, 1976, RELATING TO EXCEPTIONS TO THE PROHIBITION AGAINST DISCLOSURE OF INFORMATION FILED WITH THE DEPARTMENT OF REVENUE, SO AS TO EXCEPT A DISCLOSURE MADE TO A STATE AGENCY OR COUNTY AUDITOR OR ASSESSOR AS TO THE FILING OF A RETURN BY A PARTICULAR TAXPAYER AND A DISCLOSURE MADE TO A STATE OR FEDERAL LEVEL GOVERNMENT OFFICIAL ELECTED FROM THE STATE OF SOUTH CAROLINA FROM WHOM THE TAXPAYER HAS SOUGHT ASSIST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Allows disclosure to state agency or certain county official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54-240(B)(12) of the 1976 Code, as added by Act 361 of 199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(12)</w:t>
        <w:tab/>
        <w:t>disclosure to any state agency, county auditor, or county assessor of whether a resident or nonresident tax return was filed by any particular taxpay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Allows disclosure to certain state or federal government official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Section 12-54-240(B) of the 1976 Code, as last amended by Act 459 of 1996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(18)</w:t>
        <w:tab/>
        <w:t>disclosure of specific information to a United States Senator from South Carolina, a United States Representative from South Carolina, a South Carolina Constitutional Officer, or a member of the South Carolina General Assembly in connection with a taxpayer’s written inquiry for assistance to the elected official, who has then referred the taxpayer to the South Carolina Department of Revenue for assista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10th day of June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6-03-97.hj.doc" TargetMode="External"/><Relationship Id="rId3" Type="http://schemas.openxmlformats.org/officeDocument/2006/relationships/hyperlink" Target="../../h:/SJ%20Archive/1997/05-27-97.sj.doc" TargetMode="External"/><Relationship Id="rId4" Type="http://schemas.openxmlformats.org/officeDocument/2006/relationships/hyperlink" Target="../../h:/SJ%20Archive/1997/05-22-97.sj.doc" TargetMode="External"/><Relationship Id="rId5" Type="http://schemas.openxmlformats.org/officeDocument/2006/relationships/hyperlink" Target="../../h:/SJ%20Archive/1997/05-21-97.sj.doc" TargetMode="External"/><Relationship Id="rId6" Type="http://schemas.openxmlformats.org/officeDocument/2006/relationships/hyperlink" Target="../../h:/SJ%20Archive/1997/05-01-97.sj.doc" TargetMode="External"/><Relationship Id="rId7" Type="http://schemas.openxmlformats.org/officeDocument/2006/relationships/hyperlink" Target="../../h:/HJ%20Archive/1997/04-30-97.hj.doc" TargetMode="External"/><Relationship Id="rId8" Type="http://schemas.openxmlformats.org/officeDocument/2006/relationships/hyperlink" Target="../../h:/HJ%20Archive/1997/04-29-97.hj.doc" TargetMode="External"/><Relationship Id="rId9" Type="http://schemas.openxmlformats.org/officeDocument/2006/relationships/hyperlink" Target="../../h:/HJ%20Archive/1997/04-17-97.hj.doc" TargetMode="External"/><Relationship Id="rId10" Type="http://schemas.openxmlformats.org/officeDocument/2006/relationships/hyperlink" Target="../../h:/HJ%20Archive/1997/04-02-97.hj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2:00Z</dcterms:modified>
  <cp:revision>4</cp:revision>
  <dc:subject/>
  <dc:title/>
</cp:coreProperties>
</file>