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60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return, Revenue Department employee prohibited from browsing or inspection of information, whe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2</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54, TITLE 12, CODE OF LAWS OF SOUTH CAROLINA, 1976, RELATING TO TAX COLLECTION AND ENFORCEMENT, BY ADDING SECTION 12-54-215 SO AS TO PROHIBIT INSPECTION OR “BROWSING” OF RETURN INFORMATION FOR PERSONAL GAIN OR ADVANTAGE BY AN EMPLOYEE OF THE DEPARTMENT OF REVENUE AND TO PROVIDE FOR CRIMINAL PENALTIES AND TERMINATION OF EMPLOYMENT FOR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54-215.</w:t>
        <w:tab/>
        <w:t>(A)</w:t>
        <w:tab/>
        <w:t>It shall be unlawful for an officer or employee of the department to examine deliberately and wilfully a return or return information of a taxpayer to obtain a personal gain or adva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A person convicted of a violation of subsection (A) shall be  fined not more than one thousand dollars, or imprisoned not more than one year, or both, together with the costs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person who is convicted of a violation of subsection (A) shall be dismissed from office or discharged from employment, in addition to the penalties provid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0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0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2-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