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67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FC Gerald S. Hank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THE FAMILY OF SFC GERALD S. AND MIRIAM A. HANKS OF ANDERSON COUNTY FOR THEIR SELECTION AS THE FAMILY OF THE YEAR FOR 1996 BY THE SOUTH CAROLINA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FC Gerald S. Hanks has served thirty-two years with Co. B, 151st Signal BN., South Carolina Army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wife Miriam A. Hanks has been an active member and currently serves as Treasurer of the Family Support Group of the Belton Army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ir efforts with the Family Support Group have resulted in the group’s successful performance of its mission of outreach and support for the unit’s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ir contributions of time and money have included a twenty-foot Christmas tree for the retiree Christmas party, an Easter egg hunt and party for the guardsmen’s children, adoption of two needy families at Christmas, providing entertainment for the reception following the change of command ceremony, and a welcome home party for the unit after annual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iriam has accumulated, conservatively, 101 hours of volunteer service to the unit, in addition to her twenty-two year employment with Anderson County as Grant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erald, who is a twenty-four year employee of the Torrington Company, currently as a heat treat technician, also is a charter member and assistant fire chief of the Ebenezer Volunteer Fir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y are active members of Ebenezer Methodist Church in And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y are the loving parents of three sons, Jamie, John, and Matthew, also a member of Co. B.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hereby congratulate the family of SFC Gerald S. and Miriam A. Hanks of Anderson County for their selection as the Family of the Year for 1996 by the South Carolina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SFC Gerald and Miriam H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0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0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3-97.hj.doc" TargetMode="External"/><Relationship Id="rId3" Type="http://schemas.openxmlformats.org/officeDocument/2006/relationships/hyperlink" Target="../../h:/SJ%20Archive/1997/04-03-97.sj.doc" TargetMode="External"/><Relationship Id="rId4" Type="http://schemas.openxmlformats.org/officeDocument/2006/relationships/hyperlink" Target="../../h:/HJ%20Archive/1997/04-02-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