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mehouse and Lloy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67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ansportation Management Services, Inc. (TMSI),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0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AND COMMENDING TRANSPORTATION MANAGEMENT SERVICES, INC. (TMSI) FOR ITS EXEMPLARY SERVICE AND PARTNERSHIP WITH THE GOVERNMENT AND CITIZENS OF THE STATE OF SOUTH CAROLINA IN SETTING THE STANDARD OF EXCELLENCE FOR THE STATE’S TRANSPORTATION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ransportation Management Services, Inc. (TMSI) is a corporation that has been performing Title XIX Medicaid transportation services for the State of South Carolina since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mpany has an exemplary record in regard to safety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MSI sets high standards in providing for the care and transport of Title XIX particip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mpany’s record with the State is a model reflecting the benefits of privatization of certain state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MSI employs more than 135 South Carolinians, with an annual payroll of over $2,000,000 per year and transports more than 3,500 South Carolinians on over 30,000 one-way trips per mon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mpany is constantly striving to improve training for Title XIX efficiency and care rendered to Title XIX particip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MSI places a high priority on community service by constructing wheelchair ramps for handicapped persons in order to improve accessibility to their homes and apart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recognizes and commends Transportation Management Services, Inc. (TMSI) for its exemplary service and partnership with the government and citizens of the State of South Carolina in setting the standard of excellence for the State’s transportation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ransportation Management Service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0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0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3-97.hj.doc" TargetMode="External"/><Relationship Id="rId3" Type="http://schemas.openxmlformats.org/officeDocument/2006/relationships/hyperlink" Target="../../h:/SJ%20Archive/1997/04-03-97.sj.doc" TargetMode="External"/><Relationship Id="rId4" Type="http://schemas.openxmlformats.org/officeDocument/2006/relationships/hyperlink" Target="../../h:/HJ%20Archive/1997/04-02-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