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8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Harr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rrell, Altman, Campsen, J. Smith, Wilkins, H. Brown, Boan, Limehouse, Whatley, Hodges, Allison, Littlejohn, Breeland and Lanfor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278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unty property tax assessments, industrial development projects; inducement or lease agreement, Political Subdivis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8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02</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S 4-12-30 AND 4-29-67, BOTH AS AMENDED, CODE OF LAWS OF SOUTH CAROLINA, 1976, BOTH RELATING TO FILING AND PAYMENT REQUIREMENTS FOR INVESTORS FOR PURPOSES OF FEE IN LIEU OF PROPERTY TAX ARRANGEMENTS AND INDUSTRIAL DEVELOPMENT PROJECTS, SO AS TO REQUIRE FILING OF THE INDUCEMENT OR LEASE AGREEMENT WITH THE DEPARTMENT OF REVENUE AND THE COUNTY AUDITORS AND COUNTY ASSESSORS FOR ALL PARTICIPATING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4-12-30(Q) of the 1976 Code, as added by Act 125 of 1995,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Within thirty days of the date of execution of an inducement or lease agreement, a copy of the agreement must be filed with the Department of Revenue and the county auditors and the county assessors for the county or counties in which the project is located.  If the project is located in a multicounty park, the agreements must be filed with the auditors and assessors for all counties participating in the multicounty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4-29-67(W) of the 1976 Code, as last amended by Act 181 of 1993,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Within thirty days of the date of execution of an inducement or lease agreement, a copy of the agreement must be filed with the Department of Revenue and the county auditors and the county assessors for the county or counties in which the project is located.  If the project is located in a multicounty park, the agreements must be filed with the auditors and assessors for all counties participating in the multicounty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for taxable years beginning after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0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09-</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02-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3:00Z</dcterms:modified>
  <cp:revision>4</cp:revision>
  <dc:subject/>
  <dc:title/>
</cp:coreProperties>
</file>