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rr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rell, Altman, J. Smith, R. Smith, Breeland, H. Brown, Campsen, Limehouse, Boan, Whatley, Hodges, Allison, Wilkins, Lanford and 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23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aritable organization exempt from filing registration statement with Attorney General, parent-teacher (PTO), school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2</w:t>
        <w:tab/>
        <w:t>Committee report: Favorabl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2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22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8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Harrell, Altman, J. Smith, R. Smith, Breeland, H. Brown, Campsen, Limehouse, Boan, Whatley, Hodges, Allison, Wilkins, Lanford and Littlejoh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22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2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WAYS AND MEA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H. 3810), to amend Section 33-56-50, as amended, Code of Laws of South Carolina, 1976, relating to Charitable Organization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HENRY E. BROWN, JR.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/>
      </w:pPr>
      <w:r>
        <w:rPr>
          <w:b/>
          <w:sz w:val="22"/>
          <w:u w:val="single"/>
        </w:rPr>
        <w:t>STATEMENT OF ESTIMATED FISCAL IMPAC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1.</w:t>
        <w:tab/>
        <w:t>Estimated Cost to State-First Year</w:t>
        <w:tab/>
      </w:r>
      <w:r>
        <w:rPr>
          <w:sz w:val="22"/>
          <w:u w:val="single"/>
        </w:rPr>
        <w:t>$ - 0 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2.</w:t>
        <w:tab/>
        <w:t>Estimated Cost to State-Annually Thereafter</w:t>
        <w:tab/>
      </w:r>
      <w:r>
        <w:rPr>
          <w:sz w:val="22"/>
          <w:u w:val="single"/>
        </w:rPr>
        <w:t>$ - 0 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Attorney General estimates a revenue loss of $1,200 in other funds due to the fact that current filing fees would no longer be collected from these organiz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i/>
          <w:sz w:val="22"/>
        </w:rPr>
        <w:tab/>
        <w:t>Approved By: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Michael L. Shealy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Office of State Budget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33-56-50, AS AMENDED, CODE OF LAWS OF SOUTH CAROLINA, 1976, RELATING TO CHARITABLE ORGANIZATIONS EXEMPT FROM FILING A REGISTRATION STATEMENT WITH THE ATTORNEY GENERAL, SO AS TO PROVIDE THAT A PARENT-TEACHER ORGANIZATION AFFILIATED WITH AN EDUCATIONAL INSTITUTION IS EXEMP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33-56-50(1) of the 1976 Code, as last amended by Section 28F, Part II, Act 45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“(1)</w:t>
        <w:tab/>
        <w:t>an educational institution</w:t>
      </w:r>
      <w:r>
        <w:rPr>
          <w:sz w:val="22"/>
          <w:u w:val="single"/>
        </w:rPr>
        <w:t>, including a parent-teacher organization affiliated with an educational institution,</w:t>
      </w:r>
      <w:r>
        <w:rPr>
          <w:sz w:val="22"/>
        </w:rPr>
        <w:t xml:space="preserve"> which solicits contributions only from its students and their families, alumni, faculty, friends</w:t>
      </w:r>
      <w:r>
        <w:rPr>
          <w:sz w:val="22"/>
          <w:u w:val="single"/>
        </w:rPr>
        <w:t>,</w:t>
      </w:r>
      <w:r>
        <w:rPr>
          <w:sz w:val="22"/>
        </w:rPr>
        <w:t xml:space="preserve"> and other constituencies, trustees, corporations, foundations, and individuals who are interested in and supportive of the programs of the institution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81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81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1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01-97.sj.doc" TargetMode="External"/><Relationship Id="rId3" Type="http://schemas.openxmlformats.org/officeDocument/2006/relationships/hyperlink" Target="../../h:/HJ%20Archive/1997/04-30-97.hj.doc" TargetMode="External"/><Relationship Id="rId4" Type="http://schemas.openxmlformats.org/officeDocument/2006/relationships/hyperlink" Target="../../h:/HJ%20Archive/1997/04-29-97.hj.doc" TargetMode="External"/><Relationship Id="rId5" Type="http://schemas.openxmlformats.org/officeDocument/2006/relationships/hyperlink" Target="../../h:/HJ%20Archive/1997/04-22-97.hj.doc" TargetMode="External"/><Relationship Id="rId6" Type="http://schemas.openxmlformats.org/officeDocument/2006/relationships/hyperlink" Target="../../h:/HJ%20Archive/1997/04-02-97.h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