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Altman, Limehouse, J. Hines, Edge, Rodgers, Davenport, Haskins, Cato, Kelley, Vaughn, Phillips, Maddox, Barrett, Riser, Robinson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2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ges, payment when amount in dispute; employer may withhold three days, Employers and Employees, Lab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10-60, CODE OF LAWS OF SOUTH CAROLINA, 1976, RELATING TO PAYMENT OF WAGES WHEN THE AMOUNT DUE IS IN DISPUTE, SO AS TO PROVIDE THAT AN EMPLOYER MAY WITHHOLD PAYMENT OF WAGES FOR THRE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0-60.</w:t>
        <w:tab/>
      </w:r>
      <w:r>
        <w:rPr>
          <w:sz w:val="22"/>
          <w:u w:val="single"/>
        </w:rPr>
        <w:t>Notwithstanding the provisions of Section 40-10-30 or any other provision of law,</w:t>
      </w:r>
      <w:r>
        <w:rPr>
          <w:sz w:val="22"/>
        </w:rPr>
        <w:t xml:space="preserve"> </w:t>
      </w:r>
      <w:r>
        <w:rPr>
          <w:strike/>
          <w:sz w:val="22"/>
        </w:rPr>
        <w:t>In</w:t>
      </w:r>
      <w:r>
        <w:rPr>
          <w:sz w:val="22"/>
        </w:rPr>
        <w:t xml:space="preserve"> </w:t>
      </w:r>
      <w:r>
        <w:rPr>
          <w:sz w:val="22"/>
          <w:u w:val="single"/>
        </w:rPr>
        <w:t>in</w:t>
      </w:r>
      <w:r>
        <w:rPr>
          <w:sz w:val="22"/>
        </w:rPr>
        <w:t xml:space="preserve"> case of a dispute over wages, the employer </w:t>
      </w:r>
      <w:r>
        <w:rPr>
          <w:sz w:val="22"/>
          <w:u w:val="single"/>
        </w:rPr>
        <w:t>may withhold payment of wages for three days; thereafter the employer</w:t>
      </w:r>
      <w:r>
        <w:rPr>
          <w:sz w:val="22"/>
        </w:rPr>
        <w:t xml:space="preserve"> shall give written notice to the employee of the amount of wages which he concedes to be due and shall pay the amount without condition</w:t>
      </w:r>
      <w:r>
        <w:rPr>
          <w:strike/>
          <w:sz w:val="22"/>
        </w:rPr>
        <w:t xml:space="preserve"> within the time set by this chapter</w:t>
      </w:r>
      <w:r>
        <w:rPr>
          <w:sz w:val="22"/>
        </w:rPr>
        <w:t>. Acceptance by the employee of the payment does not constitute a release as to the balance of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