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8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0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Townsen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Townsend, Martin, Maddox, Stille, Cooper and Jorda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dka\4246m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Checks, fraudulent; worthless check unit provided in circuit solicitor’s office; Courts, Banks and Savings and Loan</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8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402</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CHAPTER 11 OF TITLE 34, CODE OF LAWS OF SOUTH CAROLINA, 1976, RELATING TO BANK DEPOSITS, BY ADDING SECTION 34-11-105 SO AS TO PROVIDE FOR A WORTHLESS CHECK UNIT OF THE CIRCUIT SOLICITOR’S OFFICE, DEFERRED PROSECUTION FOR ISSUING A FRAUDULENT CHECK, CONDITIONED UPON VOLUNTARY SURRENDER, PAYMENT OF FEES AND RESTITUTION, AND DISTRIBUTION OF MONIE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Chapter 11 of Title 3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4-11-105.</w:t>
        <w:tab/>
        <w:t>(A)</w:t>
        <w:tab/>
        <w:t>A circuit solicitor may establish in his discretion, a special services division of his office under his direction and control.  A section of the special services division of each circuit solicitor’s office may be organized as a worthless check unit, with sufficient staff and resources to operate the unit effectively.  The worthless check unit of the special services division of the circuit solicitor’s office is created for the purpose of processing worthless chec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1)</w:t>
        <w:tab/>
        <w:t>After following the provisions of Sections 34-11-60 and 34-11-70, a party holding a worthless negotiable instrument may present a ‘complaint’ to the worthless check unit of the special services division of the circuit solicitor’s office.   The complaint must be evaluated by the worthless check unit, under the direction of the solicitor, to determine whether or not the complaint is appropriate to be processed by the worthless check unit including, but not limited to, the following guide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the amount of the check as recited in the compla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a prior criminal record of violations by the defendant involving issuing worthless chec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c)</w:t>
        <w:tab/>
        <w:t>the number of checks previously received by the circuit solicitor on this defend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d)</w:t>
        <w:tab/>
        <w:t>worthless check charges pending against the defenda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e)</w:t>
        <w:tab/>
        <w:t>the strength of the evidence of intent to defraud the vict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If, after filing a complaint with the worthless check unit, the victim wishes to withdraw the complaint for good cause, the victim shall satisfy the service charge of thirty dollars to the worthless check unit for processing the compla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After approval of the complaint and issuance of a warrant, the warrant may be held by the worthless check unit. The unit shall forward a notice, by certified mail return receipt requested, to the accused that a warrant has been issued for his arrest.  The notice must inform the accused that he may be eligible for deferred prosecution by voluntarily surrendering himself to the worthless check unit within ten business days from the date of the receipt of the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Upon voluntary surrender, the accused shall be presented with the warrant and prosecution may be deferred upon payment to the worthless check unit of restitution and the service charge for processing the check.  The unit may allow the accused to sign a restitution agreement which shall contain the terms by which the restitution and service charge must be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If the accused does not surrender himself voluntarily or if no restitution is paid nor restitution agreement entered into, or if the accused does not comply with the restitution agreement, the violation must be prosecuted in accordance with applicable laws and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F)</w:t>
        <w:tab/>
        <w:t>The terms of the written, signed restitution agreement must be determined on a case by case basis by the worthless check unit, but the duration of the agreement may not be longer than six months.  Interest may not be charged or collected on either restitution or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G)</w:t>
        <w:tab/>
        <w:t>In those cases where the accused voluntarily surrenders pursuant to notice within the ten business days, the worthless check unit may collect the sum of forty dollars from the accused as a service charge for processing the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H)(1)</w:t>
        <w:tab/>
        <w:t>Restitution must be collected by the worthless check unit  and deposited into an account maintained solely for that purpose.  After a reasonable time for accounting and bookkeeping purposes, the  worthless check unit shall disburse to the victim all restitution collected in connection with the original complaint filed.  If the victim cannot be located after a reasonable time and upon diligent efforts to locate him, the restitution due the victim must be deposited into the worthless check fund as provided in item (2)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All fees or charges, other than court costs, collected by the worthless check unit in accordance with this section must be paid to the county treasurers of the counties comprising the circuit, on a pro rata basis, into a fund known as the worthless check fund.  Sixty-five percent of funds collected pursuant to subsection (G) of this section must be used and expended by the circuit solicitor to defray the reasonable expenses incurred by the office of the solicitor.  The treasurers of the counties shall make disbursements of the funds upon requisition of the solicitor except that this item must not reduce the amount budgeted to the solicitor otherwise.  Thirty-five percent of the funds collected pursuant to subsection (G) must be used by the counties for the reasonable expenses incurred in the administration of this deferred prosecution program.  All of the funds collected but undistributed pursuant to restitution as provided in subsection (H)(1) must be deposited on a pro rata basis in the general funds of the counties comprising the circuit, and must be expended only for the reasonable and necessary expenses of law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I)</w:t>
        <w:tab/>
        <w:t>This section in no way prohibits or precludes the office of the solicitor from proceeding with the prosecution of any violation of this chapter as provided by applicable law and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814-</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814-</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4-02-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3:00Z</dcterms:modified>
  <cp:revision>4</cp:revision>
  <dc:subject/>
  <dc:title/>
</cp:coreProperties>
</file>