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iley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3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obert Able Smit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ALUTING ROBERT ABLE SMITH, GENERAL MANAGER OF EDISTO ELECTRIC COOPERATIVE IN BAMBERG, FOR HIS MANY YEARS OF OUTSTANDING AND DEDICATED SERVICE TO THE CO-OP AND THE PEOPLE OF SOUTH CAROLINA AND WISHING HIM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obert Able Smith has served as General Manager of Edisto Electric Cooperative in Bamberg since 19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mith has also worked as Consulting Engineer with McCall-Thomas Engineering Company in Orangeburg (1958-63) and as Engineer and Administrative Assistant with Aiken Electric Cooperative (1963-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graduated from Furman University with a BA degree in Business Administration and earned a BS degree in Electrical Engineering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in the United States Army from 1953-55; he is a member of First Baptist Church of Bamberg, where he has served as Deacon, taught Sunday School, and has served on numerous committees; he previously served on Bamberg City Council and was recently reelected to a fifth term on Bamberg County Council; he is a board member of Central Electric Power Cooperative, Inc., and also a board member of The Electric Cooperatives of South Carolina, Inc.; and he has been very actively involved in numerous civic organizations and endeavors for many years, giving freely and generously of his time, talents, an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thirty-two years of energetic and dedicated service as General Manager of Edisto Electric Cooperative, Robert Able Smith is retiring from that position this year; he is known and recognized for his vision and leadership and is admired by all who know him; and we are delighted to have this opportunity to recognize him in a special 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salutes Robert Able Smith, General Manager of Edisto Electric Cooperative in Bamberg, for his many years of outstanding and dedicated service to the Co-op and the People of South Carolina and wishes him much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Smith and to the Board of Edisto Electric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3-97.hj.doc" TargetMode="External"/><Relationship Id="rId3" Type="http://schemas.openxmlformats.org/officeDocument/2006/relationships/hyperlink" Target="../../h:/SJ%20Archive/1997/04-03-97.sj.doc" TargetMode="External"/><Relationship Id="rId4" Type="http://schemas.openxmlformats.org/officeDocument/2006/relationships/hyperlink" Target="../../h:/HJ%20Archive/1997/04-0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