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5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chelin North Americ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NORING AND COMMENDING MICHELIN NORTH AMERICA FOR ITS MERITORIOUS AND EXEMPLARY SERVICE TO THE PALMETTO STATE IN SETTING A STANDARD OF EXCELLENCE THROUGH THE COMPANY’S UNSOLICITED SERVICE TO THE STATE’S EDUCATIONAL SYSTEM AND ITS STUDENTS THROUGH A DRIVER’S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elin North America has shown great interest in the youth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elin North America has taken the initiative to protect the lives of millions of South Carolina travelers and dr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elin North America has developed a curriculum and a driver’s course for the seniors of Eastside High School in Greenville County in order to teach them how to handle their automobiles more safely by showing them how to react in emergency sit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elin North America has leveraged its corporate expertise to teach the youth of Eastside High School safety measures that will protect them while they operate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elin North America continues to serve the citizens of South Carolina by striving to be a responsible corporate citiz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honors and commends Michelin North America for its meritorious and exemplary service to the Palmetto State in setting a standard of excellence through the company’s unsolicited service to the state’s educational system and its students through a driver’s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ichelin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8-97.hj.doc" TargetMode="External"/><Relationship Id="rId3" Type="http://schemas.openxmlformats.org/officeDocument/2006/relationships/hyperlink" Target="../../h:/SJ%20Archive/1997/04-08-97.sj.doc" TargetMode="External"/><Relationship Id="rId4" Type="http://schemas.openxmlformats.org/officeDocument/2006/relationships/hyperlink" Target="../../h:/HJ%20Archive/1997/04-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