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ac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c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09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Greenville Delegation 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estern Carolina Regional Sewer Authority (WCRSA),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3</w:t>
        <w:tab/>
        <w:t>Introduced, referred to Greenvill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GENERAL ASSEMBLY’S BELIEF THAT WESTERN CAROLINA REGIONAL SEWER AUTHORITY (WCRSA) HAS ACTED IN GOOD FAITH IN CRAFTING A PROPOSAL WITH RESPECT TO THE REEDY RIVER TRUNK LINE CONSTRUCTION PROJECT THAT TAKES INTO CONSIDERATION THE CONCERNS OF PROPERTY OWNERS WHILE PROTECTING WCRSA’S RATEPAYERS AND COMMENDING WCRSA FOR ITS ACTIONS TO PRESERVE THE NATURAL ENVIRONMENT OF THE UP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stern Carolina Regional Sewer Authority (WCRSA) is mandated with protecting and preserving the environment of Upstat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CRSA has developed a relationship with the community it serves through neighborhood programs such as the biannual river cleanup sponsored by the Friends of the Reedy Ri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CRSA is under a court-ordered mandate to protect the Reedy River and other natural resources in the Upstate by developing environmentally-sound routes for the Reedy River Trunk L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CRSA has leveraged its corporate expertise to ensure that the natural environment is considered and protected throughout the entire life of the Reedy River Trunk Line construction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CRSA has tirelessly worked with community leaders, community members, and property owners to cooperatively overcome any obstacles that have developed during the design phase  of the Reedy River Trunk L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CRSA has stood fast and considered an unnecessary increase in rates for its customers an act of irresponsi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CRSA continues to serve the citizens of South Carolina as a responsible corporate citizen by negotiating with concerned property owners in order to develop a compromise agreeable and equitable to all par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expresses the belief that Western Carolina Regional Sewer Authority (WCRSA) has acted in good faith in crafting a proposal with respect to the Reedy River Trunk Line construction project that takes into consideration the concerns of property owners while protecting WCRSA’s ratepayers and commends WCRSA for its actions to preserve the natural environment of the Up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WCR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1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1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