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an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ander and 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89.ja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isabilities Day, March 5, 1997; B.A.C. Coffee Day, Easter Seal Society, Resolutions, Handicapp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12</w:t>
        <w:tab/>
        <w:t>Concurred in Hous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11</w:t>
        <w:tab/>
        <w:t xml:space="preserve">Amended, adopted, returned 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at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11</w:t>
        <w:tab/>
        <w:t>Committee report: Favorable with</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225</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220</w:t>
        <w:tab/>
        <w:t>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220</w:t>
        <w:tab/>
        <w:t>Polled out of Committee: Favorabl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218</w:t>
        <w:tab/>
        <w:t>Introduced, referred to Committe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DESIGNATE WEDNESDAY, MARCH 12, 1997, AS “DISABILITIES DAY”, TO ENDORSE THE “B.A.C.-COFFEE DAY FOR PEOPLE WITH DISABILITIES” PROJECT AND OTHER OUTSTANDING PROGRAMS OF THE EASTER SEAL SOCIETY OF SOUTH CAROLINA, AND TO RECOGNIZE THE REPRESENTATIVES OF THE EASTER SEAL SOCIETY BEFORE THE GENERAL ASSEMBLY IN THE HALL OF THE HOUSE OF REPRESENTATIVES AND THE SENATE ON WEDNESDAY, MARCH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Easter Seal Society of South Carolina has again embarked upon its most worthwhile project to raise funds for people with disabilities, culminating in the forty-fifth annual “B.A.C.-Coffee Day for People with Disabilities” in South Carolina on Good Friday, March 28,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under the statewide leadership of Thomas E. Felder, Chairman, State Easter Seal Board of Directors and Mary Wood Beasley, State Campaign Chairperson, ably assisted by Reuben M. Greenberg, State President and John L. Caudle, II, Executive Director of the South Carolina Law Enforcement Officers’ Association; and Thomas L. Sponseller, Executive Director and Robert Williams, State President of the South Carolina Restaurant Association, this program is destined to raise thousands of dollars to aid our very deserving children and adults and assist them in overcoming their dis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B.A.C.” buttons go on sale Wednesday, March 5,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B.A.C.” Project and all other programs of the Easter Seal Society deserve the support, merit, and praise of all citizens of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Wednesday, March 12, 1997, is designated “Disabilities Day” in South Carolina and that representatives of the Easter Seal Society, the South Carolina Law Enforcement Officers’ Association, and the South Carolina Restaurant Association, all representing Benjamin Brewer, son of Dr. and Mrs. Chuck Brewer of Greenville; Kaitlin Burns, daughter of John and Chrissy Burns of Spartanburg; Amado (Mady) Espitia, son of Frances Smith of Greenwood; Graham Jones of Hanahan; John Allen Pitts, son of Wade and Anne Pitts of Anderson; Zane Smith, son of Kathy Smith of Andrews; Darrin Webb, son of William and Wanda Webb of Columbia; Hayley Nicole West, daughter of Judy and Dennis West of Florence; who have been chosen to serve as the Easter Seal Society  Representatives, be presented to the General Assembly, in the Hall of the House of Representatives and in the Senate on Wednesday, March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the General Assembly extends to the Easter Seal Society and its many dedicated supporters its sincere wishes for continued success in its many constructive and compassionate programs on behalf of persons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Joseph D. Jones, President and Chief Executive Officer of the Easter Seal Society, for distribution to the State Chairmen of the various phases of the Easter Seal Society’s campaign and the “B.A.C.” project, as well as to the State Easter Seal Society Representatives them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12-97.sj.doc" TargetMode="External"/><Relationship Id="rId3" Type="http://schemas.openxmlformats.org/officeDocument/2006/relationships/hyperlink" Target="../../h:/HJ%20Archive/1997/03-11-97.hj.doc" TargetMode="External"/><Relationship Id="rId4" Type="http://schemas.openxmlformats.org/officeDocument/2006/relationships/hyperlink" Target="../../h:/HJ%20Archive/1997/03-11-97.hj.doc" TargetMode="External"/><Relationship Id="rId5" Type="http://schemas.openxmlformats.org/officeDocument/2006/relationships/hyperlink" Target="../../h:/HJ%20Archive/1997/02-25-97.hj.doc" TargetMode="External"/><Relationship Id="rId6" Type="http://schemas.openxmlformats.org/officeDocument/2006/relationships/hyperlink" Target="../../h:/SJ%20Archive/1997/02-20-97.sj.doc" TargetMode="External"/><Relationship Id="rId7" Type="http://schemas.openxmlformats.org/officeDocument/2006/relationships/hyperlink" Target="../../h:/SJ%20Archive/1997/02-20-97.sj.doc" TargetMode="External"/><Relationship Id="rId8" Type="http://schemas.openxmlformats.org/officeDocument/2006/relationships/hyperlink" Target="../../h:/SJ%20Archive/1997/02-18-97.sj.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