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8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Beck</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Edge, Mason, Carnell, Trotter, Sharpe, Cato, R. Smith, Clyburn, Limehouse, H. Brown, Harrison, Bailey and Trip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65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7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Medical Affairs Committee 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2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sychology, psychologists; license and application requirements, practice of</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8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24</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18</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211</w:t>
        <w:tab/>
        <w:t>Committee report: Favorable with</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70403</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1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Beck, Edge, Mason, Carnell, Trotter, Sharpe, Cato, R. Smith, Clyburn, Limehouse, H. Brown, Harrison, Bailey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18/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April 3, 1997.</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THE CODE OF LAWS OF SOUTH CAROLINA, 1976, BY ADDING SECTION 40-55-55 SO AS TO PROHIBIT PRACTICING PSYCHOLOGY WITHOUT A LICENSE; TO AMEND SECTION 40-55-50, RELATING TO ACTS CONSTITUTING PRACTICING AS A PSYCHOLOGIST SO AS TO FURTHER SPECIFY WHAT ACTS CONSTITUTE SUCH PRACTICE; TO AMEND SECTION 40-55-80, AS AMENDED, RELATING TO PSYCHOLOGY LICENSE AND APPLICATION REQUIREMENTS SO AS TO REMOVE THE PROVISIONS THAT A PERSON MAY HAVE A DOCTOR’S DEGREE IN AN ALLIED FIELD RATHER THAN IN PSYCHOLOGY AND THAT A LICENSE MAY BE AWARDED WITHOUT EXAMINATION; TO AMEND SECTION 40-55-90, RELATING TO EXEMPTIONS FROM PSYCHOLOGY LICENSURE SO AS TO FURTHER SPECIFY AND CLARIFY THESE EXEMPTIONS; AND TO AMEND SECTION 40-55-170, AS AMENDED, RELATING TO PENALTIES FOR VIOLATIONS OF THE PSYCHOLOGY PRACTICE ACT SO AS TO CLARIFY THAT IT IS UNLAWFUL FOR A PERSON TO PRACTICE OR OFFER TO PRACTICE PSYCHOLOGY IN VIOLATION OF CHAPTER 55, TITLE 40, TO INCREASE PENALTIES, AND TO REQUIRE THE BOARD TO REFER POSSIBLE VIOLATIONS TO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55.</w:t>
        <w:tab/>
        <w:t>It is unlawful for a person to engage in the practice of psychology in this State without obtaining a license from the board, except as otherwise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2.</w:t>
        <w:tab/>
        <w:t>Section 40-5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Section 40-55-50. </w:t>
        <w:tab/>
      </w:r>
      <w:r>
        <w:rPr>
          <w:sz w:val="22"/>
          <w:u w:val="single"/>
        </w:rPr>
        <w:t>(A)</w:t>
      </w:r>
      <w:r>
        <w:rPr>
          <w:sz w:val="22"/>
        </w:rPr>
        <w:tab/>
        <w:t xml:space="preserve">A person practices as a psychologist within the meaning of this chapter when </w:t>
      </w:r>
      <w:r>
        <w:rPr>
          <w:strike/>
          <w:sz w:val="22"/>
        </w:rPr>
        <w: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1)</w:t>
      </w:r>
      <w:r>
        <w:rPr>
          <w:sz w:val="22"/>
        </w:rPr>
        <w:tab/>
      </w:r>
      <w:r>
        <w:rPr>
          <w:strike/>
          <w:sz w:val="22"/>
        </w:rPr>
        <w:t>Holds himself out to be a psycholog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 xml:space="preserve">(2) </w:t>
      </w:r>
      <w:r>
        <w:rPr>
          <w:sz w:val="22"/>
        </w:rPr>
        <w:tab/>
      </w:r>
      <w:r>
        <w:rPr>
          <w:strike/>
          <w:sz w:val="22"/>
        </w:rPr>
        <w:t>Renders to individuals or to the public for a fee, monetary or otherwise, any service involving the recognized principles, methods and procedures of the science and profession of psychology, such as: (a) assessment or measurement, through the use of psychological tests and interviews, of intelligence, aptitudes, skills, personality traits, behavior adjustment, attitudes and interests; (b) techniques of personality and behavior readjustment, such as group and individual psychotherapy, remotivation and conditioning.</w:t>
      </w:r>
      <w:r>
        <w:rPr>
          <w:sz w:val="22"/>
        </w:rPr>
        <w:t xml:space="preserve"> </w:t>
      </w:r>
      <w:r>
        <w:rPr>
          <w:sz w:val="22"/>
          <w:u w:val="single"/>
        </w:rPr>
        <w:t>that person holds himself or herself out as a psychologist or applies  the principles, methods, or procedures of psychology in the conduct of any of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r>
      <w:r>
        <w:rPr>
          <w:sz w:val="22"/>
          <w:u w:val="single"/>
        </w:rPr>
        <w:t>Assessment of individual, family, or group behavioral,  emotional, and/or intellectual functioning for the purpose of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diagnosing mental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b)</w:t>
        <w:tab/>
        <w:t>identifying psychological or neuropsychological aspects of other dysfunctions, diseases, or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evaluating mental or emotional status including intelligence and apt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identifying personality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e)</w:t>
        <w:tab/>
        <w:t>identifying psychological factors influencing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f)</w:t>
        <w:tab/>
        <w:t>selecting, placing, or referring into treatments, programs, o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g)</w:t>
        <w:tab/>
        <w:t>evaluating the effectiveness of treatments, programs, or set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h)</w:t>
        <w:tab/>
        <w:t>preventing mental disorders or maladaptive behavior related to other dysfunction, diseas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or purposes of this section, ‘assessment’ refers to, but is not limited to one or more of the following practices insofar as they involve the application of psychological principles, methods, or procedures: observation, description, testing, appraisal, evaluation, screening, test interpretation, interviewing, diagnosis of mental disorders, neuropsychological testing, psychological testing or evaluation or psycho-educational testing or evaluation or a combination of any of these for any of the  purposes identifi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Engaging in a therapeutic relationship with an individual, family, or group for the purpose of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 xml:space="preserve">improving the quality of mental health or social adjustmen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reducing, preventing, modifying, or eliminating maladaptive or undesired behaviors, cognitions, emotions, or psychological or physical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treating diagnosed mental disorders, whether treatment is focused on behavioral manifestations of the disorder, the environmental context of the disorder, or underlying causal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d)</w:t>
        <w:tab/>
        <w:t>improving individu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e)</w:t>
        <w:tab/>
        <w:t>modifying cognitions, emotions, or behaviors, or a combination of these, in order to influence psychological well-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f)</w:t>
        <w:tab/>
        <w:t>psychological researc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g)</w:t>
        <w:tab/>
        <w:t>any combination of subitems (a) through (f).</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For purposes of this section, a ‘therapeutic relationship’, except as provided for in Section 40-55-90, refers to, but is not limited to, one or more of the following practices insofar as they involve the application of psychological principles, methods, or procedures; psychotherapy, psychoanalysis, therapy, family therapy, marital therapy, couples therapy, play therapy, counseling, rehabilitation, intervention, hypnotherapy, biofeedback, behavior therapy, behavior modification, psychological counseling, human potential psychology, vocational counseling, school counseling, growth psychology, alcohol or substance abuse counseling, or both, or remediation or a combination of any of these for any of the purposes identifi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Engaging in a psychological consulting relationship with an individual organization, group or community, or a combination of these,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designing or delivering psychological programs or servic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evaluating psychological program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For purposes of this section a ‘psychological consulting relationship’ refers to, but is not limited to, one or more of the following practices insofar as they predominately involve the application of psychological principles, methods, or procedures: consulting, intervention, program evaluation, organizational psychology, environmental psychology, community psychology, and experimenta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B)</w:t>
        <w:tab/>
        <w:t>A person not otherwise exempt from this chapter is engaged in the practice of psychology when performing any of the activities enumerated in subsection (A), regardless of whether or not payment is received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pecifically excluded from psychological practice within the meaning of this chapter shall be all of the physical, chemical and nonbehavioral aspects of Chapter 47 of Title 40.  Nothing in this chapter shall prohibit or limit a licensed physician in the practice of his profession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r>
      <w:r>
        <w:rPr>
          <w:sz w:val="22"/>
          <w:u w:val="single"/>
        </w:rPr>
        <w:t>A person is deemed to be practicing as a psychologist within the meaning of this chapter if the person engages in any of the activities enumerated in subsection (A) electronically within this State including, but not limited to, by means of the Internet, phonelines, and personal computer modem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40-55-80 of the 1976 Code, as last amended by Act 39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80.</w:t>
        <w:tab/>
        <w:t>To be licensed as a psychologist a person shall make application to the Board of Examiners in Psychology upon forms and in such manner as prescribed by the board.  A candidate for licensure shall furnish the boar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1)</w:t>
        <w:tab/>
        <w:t xml:space="preserve">references of individuals having personal knowledge of the candidate’s professional experience and competency and the board may not require more than three references </w:t>
      </w:r>
      <w:r>
        <w:rPr>
          <w:sz w:val="22"/>
          <w:u w:val="single"/>
        </w:rPr>
        <w:t>unless there are mitigating circumstances</w:t>
      </w:r>
      <w:r>
        <w:rPr>
          <w:sz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 xml:space="preserve">satisfactory evidence that the candidate </w:t>
      </w:r>
      <w:r>
        <w:rPr>
          <w:sz w:val="22"/>
          <w:u w:val="single"/>
        </w:rPr>
        <w:t>has obtained a doctoral degree in psychology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z w:val="22"/>
          <w:u w:val="single"/>
        </w:rPr>
        <w:t>(a)</w:t>
        <w:tab/>
        <w:t xml:space="preserve"> an institution of higher educ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tab/>
      </w:r>
      <w:r>
        <w:rPr>
          <w:sz w:val="22"/>
          <w:u w:val="single"/>
        </w:rPr>
        <w:t>(i)</w:t>
      </w:r>
      <w:r>
        <w:rPr>
          <w:sz w:val="22"/>
        </w:rPr>
        <w:tab/>
      </w:r>
      <w:r>
        <w:rPr>
          <w:sz w:val="22"/>
          <w:u w:val="single"/>
        </w:rPr>
        <w:t>regionally accredited by an accrediting body recognized by the United  States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ab/>
        <w:t>(ii)</w:t>
        <w:tab/>
        <w:t>authorized by provincial statute or royal charter to grant doctoral degrees;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z w:val="22"/>
          <w:u w:val="single"/>
        </w:rPr>
        <w:t>(b)</w:t>
        <w:tab/>
        <w:t>a program accredited by the American Psychological Association or the Canadian Psychological Association or designated as a psychology program by the designation committee of the National Register of Health Service Providers in Psychology and the Association of State and Provincial Psychology Boards (ASPPB);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an institution of higher educ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i)</w:t>
        <w:tab/>
        <w:t>regionally accredited by an accrediting body recognized by the U. S. Department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b/>
        <w:t>(ii)</w:t>
        <w:tab/>
        <w:t>authorized by provincial statute or royal charter to grant doctoral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d)</w:t>
        <w:tab/>
        <w:t>a program that includes at least three years of full time graduate study not including predoctoral internship as specified in the ASPPB Agreement of Reciprocity and includes instruction in the scientific and professional subject areas specified by the ASPPB Agreement of Reciprocity.  Competence must be demonstrated by appropriate course work in each content area as determined by the Board of Examiners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3)</w:t>
      </w:r>
      <w:r>
        <w:rPr>
          <w:sz w:val="22"/>
        </w:rPr>
        <w:tab/>
      </w:r>
      <w:r>
        <w:rPr>
          <w:sz w:val="22"/>
          <w:u w:val="single"/>
        </w:rPr>
        <w:t>satisfactory evidence that the candidate is competent in psychology as shown by passing written and oral examinations as requir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z w:val="22"/>
          <w:u w:val="single"/>
        </w:rPr>
        <w:t>(4)</w:t>
        <w:tab/>
        <w:t>satisfactory evidence that the candidate has completed two years of supervised experience as approved by the board and specified in the ASPPB Agreement of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rPr>
        <w:tab/>
        <w:tab/>
      </w:r>
      <w:r>
        <w:rPr>
          <w:sz w:val="22"/>
          <w:u w:val="single"/>
        </w:rPr>
        <w:t>(5)</w:t>
        <w:tab/>
        <w:t>satisfactory evidence that the candidate has not engaged in unethical practices; and</w:t>
      </w:r>
      <w:r>
        <w:rPr>
          <w:sz w:val="22"/>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6)</w:t>
      </w:r>
      <w:r>
        <w:rPr>
          <w:sz w:val="22"/>
        </w:rPr>
        <w:tab/>
      </w:r>
      <w:r>
        <w:rPr>
          <w:sz w:val="22"/>
          <w:u w:val="single"/>
        </w:rPr>
        <w:t>satisfactory evidence that the candidate has not within the preceding six months failed a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7)</w:t>
        <w:tab/>
        <w:t>a copy of a criminal history record if the applicant has been convicted or plead guilty or nolo contendere to any criminal offense excluding traffic vio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8)</w:t>
        <w:tab/>
        <w:t>documentation of any disciplinary action taken against the applicant while the applicant was participating in a psychology internship program or other psychology-related training program or during previous psychology-relat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a)</w:t>
      </w:r>
      <w:r>
        <w:rPr>
          <w:sz w:val="22"/>
        </w:rPr>
        <w:tab/>
      </w:r>
      <w:r>
        <w:rPr>
          <w:strike/>
          <w:sz w:val="22"/>
        </w:rPr>
        <w:t>has had four years of combined academic training in psychology and qualifying experience including a doctor’s degree  in psychology from an educational institution which is accredited by a recognized regional accrediting agency of colleges and universities and whose program is accredited by a recognized national accrediting agency or meets criteria established by the American Association of State Psychology Boards (AASPB) or, in lieu of a doctor’s degree in psychology, a doctor’s degree in a closely allied field if the board finds that the training obtained in that field was substantially equivalent to that obtained in programs leading to the doctor’s degree in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b)</w:t>
      </w:r>
      <w:r>
        <w:rPr>
          <w:sz w:val="22"/>
        </w:rPr>
        <w:tab/>
      </w:r>
      <w:r>
        <w:rPr>
          <w:strike/>
          <w:sz w:val="22"/>
        </w:rPr>
        <w:t>is competent in psychology as shown by passing the examination, written or oral, as the board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c)</w:t>
      </w:r>
      <w:r>
        <w:rPr>
          <w:sz w:val="22"/>
        </w:rPr>
        <w:tab/>
      </w:r>
      <w:r>
        <w:rPr>
          <w:strike/>
          <w:sz w:val="22"/>
        </w:rPr>
        <w:t>has completed two years of supervised experienc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ab/>
      </w:r>
      <w:r>
        <w:rPr>
          <w:strike/>
          <w:sz w:val="22"/>
        </w:rPr>
        <w:t>(d)</w:t>
      </w:r>
      <w:r>
        <w:rPr>
          <w:sz w:val="22"/>
        </w:rPr>
        <w:tab/>
      </w:r>
      <w:r>
        <w:rPr>
          <w:strike/>
          <w:sz w:val="22"/>
        </w:rPr>
        <w:t>is not engaged in unethical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r>
      <w:r>
        <w:rPr>
          <w:strike/>
          <w:sz w:val="22"/>
        </w:rPr>
        <w:t>(e)</w:t>
      </w:r>
      <w:r>
        <w:rPr>
          <w:sz w:val="22"/>
        </w:rPr>
        <w:tab/>
      </w:r>
      <w:r>
        <w:rPr>
          <w:strike/>
          <w:sz w:val="22"/>
        </w:rPr>
        <w:t>has not within the preceding six months failed an examination give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z w:val="22"/>
        </w:rPr>
        <w:tab/>
      </w:r>
      <w:r>
        <w:rPr>
          <w:strike/>
          <w:sz w:val="22"/>
        </w:rPr>
        <w:t>However, the board may, without an assembled examination, accept adequate evidence of qualifying degrees and experience and award a license to practice psycholog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4.</w:t>
        <w:tab/>
        <w:tab/>
        <w:t>Section 40-5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Section 40-55-90. </w:t>
        <w:tab/>
      </w:r>
      <w:r>
        <w:rPr>
          <w:strike/>
          <w:sz w:val="22"/>
        </w:rPr>
        <w:t>Nothing in</w:t>
      </w:r>
      <w:r>
        <w:rPr>
          <w:sz w:val="22"/>
        </w:rPr>
        <w:t xml:space="preserve"> This chapter </w:t>
      </w:r>
      <w:r>
        <w:rPr>
          <w:strike/>
          <w:sz w:val="22"/>
        </w:rPr>
        <w:t>shall be  construed:</w:t>
      </w:r>
      <w:r>
        <w:rPr>
          <w:sz w:val="22"/>
        </w:rPr>
        <w:t xml:space="preserve"> </w:t>
      </w:r>
      <w:r>
        <w:rPr>
          <w:strike/>
          <w:sz w:val="22"/>
        </w:rPr>
        <w:t>(a) To prevent qualified members of other professional groups, such as physicians, clergymen, lawyers, and social workers, from doing work of a psychological nature consistent with their training and with the codes of ethics of their respective professions; (b) as restricting the use of the term "social psychologist" by any person (1) who has been graduated with a doctoral degree in sociology from an institution whose credits are accepted by the University of South Carolina and (2) who has passed comprehensive examinations in the field of social psychology as part of the requirement for the doctoral degree or has had equivalent specialized training in social psychology and (3) who has filed with the Board a statement of the facts demonstrating his compliance with conditions (1) and (2); (c) to exclude or  prevent psychologists certified by the South Carolina Department of Education from performing services in connection with schools as authorized by such certification; (d) to exclude or prevent school counselors, reading specialists and other educators certified by the South Carolina Department of Education from performing services of a psychological nature consistent with their competency and certification, or college student personnel counselors in accredited colleges and universities from performing services consistent with their competency and occupational roles in such institutions; and (e) to exclude or prevent any person certified by the Department of Education from providing psychological services on a contractual basis with any public or private school or any federal or state agency as authorized by such certification</w:t>
      </w:r>
      <w:r>
        <w:rPr>
          <w:sz w:val="22"/>
        </w:rPr>
        <w:t xml:space="preserve">  </w:t>
      </w:r>
      <w:r>
        <w:rPr>
          <w:sz w:val="22"/>
          <w:u w:val="single"/>
        </w:rPr>
        <w:t>does not require these persons to obtain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 a licensed member of another profession who is regulated by the Department of Labor, Licensing and Regulation and who is rendering services of a psychological natur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a)</w:t>
        <w:tab/>
        <w:t>is acting within the scope of practice, as set out by the law regulating t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b)</w:t>
        <w:tab/>
        <w:t>acts in a manner consistent with the code of ethics of the respective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ab/>
        <w:t>(c)</w:t>
        <w:tab/>
        <w:t>does not represent himself to be a psychologist or his services to be psycholog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2)</w:t>
        <w:tab/>
        <w:t>a member of the clergy of an organized religious society or denomination functioning in a ministerial capacity, if the person does not represent himself to be a psychologist or his services to be psycholog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3)</w:t>
        <w:tab/>
        <w:t>a matriculated intern or student, enrolled in a recognized training program engaging in activities defined as the practice of psychology if the intern or student does not represent himself by the title of ‘psychologist’; however, the intern or student may refer to himself as ‘psychology-trainee’, ‘psychology-intern’, or ‘psychology-resident’,  if performing activities under the supervision of a psychologist licensed in this State,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4)</w:t>
        <w:tab/>
        <w:t>an individual pursuing board approved postdoctoral training or experience in professional psychology who is performing appropriately supervis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5)</w:t>
        <w:tab/>
        <w:t>a person certified as a school psychologist by the South Carolina Department of Education if the person’s practice is restricted to regularly salaried employment within a setting under the purview of the South Carolina Department of Education and as specified by the terms of employment.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6)</w:t>
        <w:tab/>
        <w:t>a person certified as a school psychologist by the South Carolina Department of Education who provides contract services of a psychological nature to public schools or private schools or any federal or state agency as authorized by the certifica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7)</w:t>
        <w:tab/>
        <w:t>a person certified as a school guidance counselor or social worker by the South Carolina Department of Education who provides counseling services or school social work services consistent with the person’s certification and training and as specified by the terms of employment.  Such practice is restricted to regularly salaried employment within a setting under the purview of the South Carolina Department of Educa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8)</w:t>
        <w:tab/>
        <w:t>a person employed by a private school as a guidance counselor or social worker who provides services consistent with the person’s training.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9)</w:t>
        <w:tab/>
        <w:t>a government employee of this State or a local or federal government employee providing services of a psychological nature within the scope of employment.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z w:val="22"/>
          <w:u w:val="single"/>
        </w:rPr>
        <w:t>(10)</w:t>
        <w:tab/>
        <w:t>South Carolina Department of Alcohol and Other Drug Abuse Services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ab/>
        <w:tab/>
        <w:t>(a)</w:t>
      </w:r>
      <w:r>
        <w:rPr>
          <w:sz w:val="22"/>
        </w:rPr>
        <w:tab/>
      </w:r>
      <w:r>
        <w:rPr>
          <w:sz w:val="22"/>
          <w:u w:val="single"/>
        </w:rPr>
        <w:t>holds a certification credential from the South Carolina Association of Alcohol and Drug Abuse Counselors (SCAADAC) or is a counselor in the process of obtaining such a credential who is currently under the supervision of a SCAADAC certified counselor;</w:t>
        <w:tab/>
        <w:tab/>
        <w:tab/>
        <w:t>(b)</w:t>
        <w:tab/>
        <w:t>is employed in a position that is directly or indirectly funded through the South Carolina Department of Alcohol and Other Drug Abuse Services or its local contract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ab/>
        <w:tab/>
        <w:t>(c)</w:t>
        <w:tab/>
        <w:t>provides services of a psychological nature within the scope of his or her employment but does not in any way describe himself or herself or his or her services by any title or description which states or implies that he or she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ab/>
        <w:t>(11)</w:t>
        <w:tab/>
        <w:t>a college student personnel counselor in an accredited college or university performing services consistent with the person’s training and occupational role in the institution.  This person may not describe himself or his services by any title or description which states or implies that the person holds a license as otherwis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r>
      <w:r>
        <w:rPr>
          <w:sz w:val="22"/>
        </w:rPr>
        <w:tab/>
      </w:r>
      <w:r>
        <w:rPr>
          <w:sz w:val="22"/>
          <w:u w:val="single"/>
        </w:rPr>
        <w:t>(12)</w:t>
        <w:tab/>
        <w:t>an individual including, but not limited to, an educator, daycare provider, hospital worker, member of a police or fire department, or other community worker providing, within the individual’s normal scope of employment, emotional support, guidance, nurturance, or crisis management intervention to person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This section is not intended to prevent individuals from providing, on a voluntary basis, emotional support, nurturance, or crisis management intervention to persons in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ab/>
        <w:t>This chapter is for the regulation of the practice of psychology only and must not prevent human resource professionals, business consultants, and other persons from providing advice and counseling to their organizations or affiliated groups or to their companies and employees of their companies or from engaging in activities performed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 5.</w:t>
        <w:tab/>
        <w:t>Section 40-55-170 of the 1976 Code, as last amended by Act 39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55-170.</w:t>
        <w:tab/>
        <w:t>(A)</w:t>
        <w:tab/>
        <w:t xml:space="preserve">A person </w:t>
      </w:r>
      <w:r>
        <w:rPr>
          <w:sz w:val="22"/>
          <w:u w:val="single"/>
        </w:rPr>
        <w:t xml:space="preserve">who practices or offers to practice psychology without being licensed as required by this chapter </w:t>
      </w:r>
      <w:r>
        <w:rPr>
          <w:strike/>
          <w:sz w:val="22"/>
        </w:rPr>
        <w:t xml:space="preserve"> who violates a</w:t>
      </w:r>
      <w:r>
        <w:rPr>
          <w:sz w:val="22"/>
        </w:rPr>
        <w:t xml:space="preserve"> </w:t>
      </w:r>
      <w:r>
        <w:rPr>
          <w:sz w:val="22"/>
          <w:u w:val="single"/>
        </w:rPr>
        <w:t>another</w:t>
      </w:r>
      <w:r>
        <w:rPr>
          <w:sz w:val="22"/>
        </w:rPr>
        <w:t xml:space="preserve"> </w:t>
      </w:r>
      <w:r>
        <w:rPr>
          <w:strike/>
          <w:sz w:val="22"/>
        </w:rPr>
        <w:t>provision of this chapter</w:t>
      </w:r>
      <w:r>
        <w:rPr>
          <w:sz w:val="22"/>
        </w:rPr>
        <w:t xml:space="preserve"> is guilty of a  </w:t>
      </w:r>
      <w:r>
        <w:rPr>
          <w:strike/>
          <w:sz w:val="22"/>
        </w:rPr>
        <w:t>misdemeanor</w:t>
      </w:r>
      <w:r>
        <w:rPr>
          <w:sz w:val="22"/>
        </w:rPr>
        <w:t xml:space="preserve"> </w:t>
      </w:r>
      <w:r>
        <w:rPr>
          <w:sz w:val="22"/>
          <w:u w:val="single"/>
        </w:rPr>
        <w:t>felony</w:t>
      </w:r>
      <w:r>
        <w:rPr>
          <w:sz w:val="22"/>
        </w:rPr>
        <w:t xml:space="preserve"> and, upon conviction, must be fined not </w:t>
      </w:r>
      <w:r>
        <w:rPr>
          <w:strike/>
          <w:sz w:val="22"/>
        </w:rPr>
        <w:t>less than one hundred dollars nor</w:t>
      </w:r>
      <w:r>
        <w:rPr>
          <w:sz w:val="22"/>
        </w:rPr>
        <w:t xml:space="preserve"> more than </w:t>
      </w:r>
      <w:r>
        <w:rPr>
          <w:strike/>
          <w:sz w:val="22"/>
        </w:rPr>
        <w:t>one</w:t>
      </w:r>
      <w:r>
        <w:rPr>
          <w:sz w:val="22"/>
        </w:rPr>
        <w:t xml:space="preserve"> </w:t>
      </w:r>
      <w:r>
        <w:rPr>
          <w:sz w:val="22"/>
          <w:u w:val="single"/>
        </w:rPr>
        <w:t>fifty</w:t>
      </w:r>
      <w:r>
        <w:rPr>
          <w:sz w:val="22"/>
        </w:rPr>
        <w:t xml:space="preserve"> thousand dollars </w:t>
      </w:r>
      <w:r>
        <w:rPr>
          <w:sz w:val="22"/>
          <w:u w:val="single"/>
        </w:rPr>
        <w:t>or imprisoned not more than one year.  Upon reasonable investigation, the board shall refer all complaints which involve possible criminal violations of this chapter to the solicitor in the county where the violation occurred.</w:t>
      </w:r>
      <w:r>
        <w:rPr>
          <w:sz w:val="22"/>
        </w:rPr>
        <w:t xml:space="preserve">   A resident of the county in which a violation  </w:t>
      </w:r>
      <w:r>
        <w:rPr>
          <w:strike/>
          <w:sz w:val="22"/>
        </w:rPr>
        <w:t>has been found to occur</w:t>
      </w:r>
      <w:r>
        <w:rPr>
          <w:sz w:val="22"/>
        </w:rPr>
        <w:t xml:space="preserve"> </w:t>
      </w:r>
      <w:r>
        <w:rPr>
          <w:sz w:val="22"/>
          <w:u w:val="single"/>
        </w:rPr>
        <w:t>occurred</w:t>
      </w:r>
      <w:r>
        <w:rPr>
          <w:sz w:val="22"/>
        </w:rPr>
        <w:t xml:space="preserve"> may initiate injunction procedures to prevent the violation from continu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B)</w:t>
        <w:tab/>
      </w:r>
      <w:r>
        <w:rPr>
          <w:sz w:val="22"/>
          <w:u w:val="single"/>
        </w:rPr>
        <w:t>Pursuant to Section 40-1-210</w:t>
      </w:r>
      <w:r>
        <w:rPr>
          <w:sz w:val="22"/>
        </w:rPr>
        <w:t xml:space="preserve"> the board may in its own name maintain a suit for an injunction against a person who violates a provision of this chapter.  The suit must be commenced and prosecuted before an administrative law judge as provided under Article 5, Chapter 23, Title 1.  An injunction   may be issued without proof of actual damage sustained by a person.  An injunction </w:t>
      </w:r>
      <w:r>
        <w:rPr>
          <w:sz w:val="22"/>
          <w:u w:val="single"/>
        </w:rPr>
        <w:t>may be issued in addition to any other sanctions provided for in this chapter and the injunction</w:t>
      </w:r>
      <w:r>
        <w:rPr>
          <w:sz w:val="22"/>
        </w:rPr>
        <w:t xml:space="preserve"> does not relieve a person from criminal prosecution </w:t>
      </w:r>
      <w:r>
        <w:rPr>
          <w:strike/>
          <w:sz w:val="22"/>
        </w:rPr>
        <w:t>for violation</w:t>
      </w:r>
      <w:r>
        <w:rPr>
          <w:sz w:val="22"/>
        </w:rPr>
        <w:t xml:space="preserve"> </w:t>
      </w:r>
      <w:r>
        <w:rPr>
          <w:strike/>
          <w:sz w:val="22"/>
        </w:rPr>
        <w:t>of a provision in this chapter</w:t>
      </w:r>
      <w:r>
        <w:rPr>
          <w:sz w:val="22"/>
        </w:rPr>
        <w:t xml:space="preserve"> </w:t>
      </w:r>
      <w:r>
        <w:rPr>
          <w:sz w:val="22"/>
          <w:u w:val="single"/>
        </w:rPr>
        <w:t>as provided for in subsection (A)</w:t>
      </w:r>
      <w:r>
        <w:rPr>
          <w:sz w:val="22"/>
        </w:rPr>
        <w:t>.  The South Carolina Department of Labor, Licensing and Regulation shall, if requested by the board, represent the board in connection with legal proceedings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55-120.  All psychologists subject to this chapter must provide patients with a statement of their rights and procedures to file a complaint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20-</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820-</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820-</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24-98.doc" TargetMode="External"/><Relationship Id="rId3" Type="http://schemas.openxmlformats.org/officeDocument/2006/relationships/hyperlink" Target="../../h:/HJ%20Archive/1998/02-19-98.doc" TargetMode="External"/><Relationship Id="rId4" Type="http://schemas.openxmlformats.org/officeDocument/2006/relationships/hyperlink" Target="../../h:/HJ%20Archive/1998/02-18-98.doc" TargetMode="External"/><Relationship Id="rId5" Type="http://schemas.openxmlformats.org/officeDocument/2006/relationships/hyperlink" Target="../../h:/HJ%20Archive/1998/02-11-98.doc" TargetMode="External"/><Relationship Id="rId6" Type="http://schemas.openxmlformats.org/officeDocument/2006/relationships/hyperlink" Target="../../h:/HJ%20Archive/1997/04-03-97.hj.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3:00Z</dcterms:modified>
  <cp:revision>4</cp:revision>
  <dc:subject/>
  <dc:title/>
</cp:coreProperties>
</file>