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Stille and Park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6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rivers license, traffic violation, out-of-state; Transportation, Traffic violations, travel trailer sa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24</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8</w:t>
        <w:tab/>
        <w:t>Ratified R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17</w:t>
        <w:tab/>
        <w:t>Free Conference Powers granted,</w:t>
        <w:tab/>
        <w:t>89 SFCC</w:t>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17</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17</w:t>
        <w:tab/>
        <w:t>Free Conference Powers granted,</w:t>
        <w:tab/>
        <w:t>99 HFCC</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5</w:t>
        <w:tab/>
        <w:t>Conference powers granted,</w:t>
        <w:tab/>
        <w:t>88 SCC</w:t>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605</w:t>
        <w:tab/>
        <w:t>Conference powers granted,</w:t>
        <w:tab/>
        <w:t>98 HCC</w:t>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605</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605</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605</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5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52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508</w:t>
        <w:tab/>
        <w:t>Reconsidered vote whereby re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508</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507</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424</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415</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41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40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704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0, R266, H38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31-17-522, SO AS TO DEFINE “CAMPGROUND”, TO AUTHORIZE TRAVEL TRAILERS TO BE EXHIBITED OR DISPLAYED AT A CAMPGROUND, AFTER A PERMIT IS OBTAINED, WITH THE INTENT TO PROMOTE THE SALE OF THOSE VEHICLES, TO PROHIBIT THE SALE OR OFFER FOR SALE OF THOSE VEHICLES, AND TO AUTHORIZE A LICENSED TRAVEL TRAILER DEALER TO EXHIBIT OR DISPLAY THESE VEHICLES AT A CAMPGROUND WITHOUT OBTAINING A TEMPORARY LICENSE UNLESS AN EVENT HELD AT THE CAMPGROUND REQUIRES THE TEMPORARY LICENSE; TO AMEND SECTION 56-1-320, AS AMENDED, RELATING TO THE SUSPENSION OR REVOCATION OF A RESIDENT’S LICENSE OR A NONRESIDENT’S DRIVING PRIVILEGE UPON A CONVICTION IN ANOTHER STATE, SO AS TO REVISE THE SUSPENSION AND REVOCATION PROCEDURE; AND TO AMEND SECTION 56-1-650, AS AMENDED, RELATING TO THE EFFECT OF CERTAIN CONVICTIONS ON THE STATUS OF A PERSON’S DRIVER’S LICENSE IN HIS HOME STATE, SO AS TO PROVIDE THAT THE DEPARTMENT OF PUBLIC SAFETY SHALL NOT POST TO AN INDIVIDUAL’S DRIVER’S RECORD A CONVICTION THAT IS NOT RECEIVED BY THE DEPARTMENT WITHIN A ON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hibition or display of travel trailers at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9, Chapter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7-522.</w:t>
        <w:tab/>
        <w:t>(A)</w:t>
        <w:tab/>
        <w:t>For purposes of this section, ‘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Vehicles described in Section 31-17-510(a) may be exhibited or displayed with the intent to promote the sale of these vehicles at any campground if the provisions of this section are complied with.  A campground must obtain from the Department of Public Safety a permit for vehicles described in Section 31-17-510(a) to be displayed or exhibited at a campground.  No vehicle may be sold or offered for sale at a campground as provided for by this section, but information on the vehicle may be provided and a list of dealers offering the vehicle for sale may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A South Carolina licensed travel trailer dealer may exhibit or display vehicles described in Section 31-17-510(a) at a campground under the terms of this section without obtaining a temporary license pursuant to Section 31-17-520(4); however, nothing contained in this section prohibits a South Carolina licensed travel trailer dealer from obtaining a temporary license pursuant to Section 31-17-520(4) if an event held at a </w:t>
      </w:r>
      <w:bookmarkStart w:id="0" w:name=""/>
      <w:bookmarkEnd w:id="0"/>
      <w:r>
        <w:rPr>
          <w:sz w:val="22"/>
        </w:rPr>
        <w:t>campground requires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iver’s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6-1-3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320.</w:t>
        <w:tab/>
        <w:t>(A)</w:t>
        <w:tab/>
        <w:t>The department may, in its discretion, suspend or revoke the license of any resident of this State or the privilege of a nonresident to drive a motor vehicle in this State upon receiving notice of the conviction of such person in another state of an offense therein which, if committed in this State, would be grounds for the suspension or revocation of the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ovided, however, that if a resident of this State has his driver’s license revoked or suspended for a motor vehicle violation in another jurisdiction, the department must review the revocation or suspension period for the out-of-state conviction and apply the laws of this State if the out-of-state revocation or suspension period exceeds the revocation or suspension period provided under the laws of this State for that offense. If the laws of this State are applied to an out-of-state conviction, the department must restore the individual’s privilege to drive in South Carolina once the individual has cleared the suspension pursuant to this title, regardless of whether the individual’s privilege to drive has been restored in the state where the conviction occurred, provided the individual is otherwise eligible for the issuance or renewal of a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nother state restores limited or restricted driving privileges to the person whose license has been suspended or revoked, such restoration of privileges shall also be valid in this State and the department must issue a driver’s license to the individual under the same terms and conditions under which driving is authorized in the st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may not refuse to issue or renew a driver’s license to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still under suspension or revocation in another jurisdiction for an out-of-state conviction which was not reported to the department within the one-year period provided for in Section 56-1-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received notice of clearance from the jurisdiction where the revocation or suspension has terminated or that all requirements necessary for reissuance of driving privileges in that jurisdiction are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oes not have a letter of clearance from the jurisdiction where the conviction occurred and is still under suspension or revocation in that jurisdiction for a conviction which was not reported to the department within the one-year period provided for in Section 56-1-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osting of driving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6-1-650(C)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shall not post to an individual’s driver’s record any conviction that is not received by the department within the one-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of-state conviction which was not reported to the department within one year of the date of conviction, as required in this subsection.”</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4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SJ%20Archive/1997/06-17-97.sj.doc" TargetMode="External"/><Relationship Id="rId4" Type="http://schemas.openxmlformats.org/officeDocument/2006/relationships/hyperlink" Target="../../h:/SJ%20Archive/1997/06-17-97.sj.doc" TargetMode="External"/><Relationship Id="rId5" Type="http://schemas.openxmlformats.org/officeDocument/2006/relationships/hyperlink" Target="../../h:/HJ%20Archive/1997/06-17-97.hj.doc" TargetMode="External"/><Relationship Id="rId6" Type="http://schemas.openxmlformats.org/officeDocument/2006/relationships/hyperlink" Target="../../h:/HJ%20Archive/1997/06-17-97.hj.doc" TargetMode="External"/><Relationship Id="rId7" Type="http://schemas.openxmlformats.org/officeDocument/2006/relationships/hyperlink" Target="../../h:/SJ%20Archive/1997/06-05-97.sj.doc" TargetMode="External"/><Relationship Id="rId8" Type="http://schemas.openxmlformats.org/officeDocument/2006/relationships/hyperlink" Target="../../h:/HJ%20Archive/1997/06-05-97.hj.doc" TargetMode="External"/><Relationship Id="rId9" Type="http://schemas.openxmlformats.org/officeDocument/2006/relationships/hyperlink" Target="../../h:/HJ%20Archive/1997/06-05-97.hj.doc" TargetMode="External"/><Relationship Id="rId10" Type="http://schemas.openxmlformats.org/officeDocument/2006/relationships/hyperlink" Target="../../h:/SJ%20Archive/1997/06-05-97.sj.doc" TargetMode="External"/><Relationship Id="rId11" Type="http://schemas.openxmlformats.org/officeDocument/2006/relationships/hyperlink" Target="../../h:/HJ%20Archive/1997/06-05-97.hj.doc" TargetMode="External"/><Relationship Id="rId12" Type="http://schemas.openxmlformats.org/officeDocument/2006/relationships/hyperlink" Target="../../h:/SJ%20Archive/1997/05-29-97.sj.doc" TargetMode="External"/><Relationship Id="rId13" Type="http://schemas.openxmlformats.org/officeDocument/2006/relationships/hyperlink" Target="../../h:/SJ%20Archive/1997/05-27-97.sj.doc" TargetMode="External"/><Relationship Id="rId14" Type="http://schemas.openxmlformats.org/officeDocument/2006/relationships/hyperlink" Target="../../h:/SJ%20Archive/1997/05-08-97.sj.doc" TargetMode="External"/><Relationship Id="rId15" Type="http://schemas.openxmlformats.org/officeDocument/2006/relationships/hyperlink" Target="../../h:/SJ%20Archive/1997/05-08-97.sj.doc" TargetMode="External"/><Relationship Id="rId16" Type="http://schemas.openxmlformats.org/officeDocument/2006/relationships/hyperlink" Target="../../h:/SJ%20Archive/1997/05-07-97.sj.doc" TargetMode="External"/><Relationship Id="rId17" Type="http://schemas.openxmlformats.org/officeDocument/2006/relationships/hyperlink" Target="../../h:/SJ%20Archive/1997/04-24-97.sj.doc" TargetMode="External"/><Relationship Id="rId18" Type="http://schemas.openxmlformats.org/officeDocument/2006/relationships/hyperlink" Target="../../h:/SJ%20Archive/1997/04-15-97.sj.doc" TargetMode="External"/><Relationship Id="rId19" Type="http://schemas.openxmlformats.org/officeDocument/2006/relationships/hyperlink" Target="../../h:/HJ%20Archive/1997/04-10-97.hj.doc" TargetMode="External"/><Relationship Id="rId20" Type="http://schemas.openxmlformats.org/officeDocument/2006/relationships/hyperlink" Target="../../h:/HJ%20Archive/1997/04-09-97.hj.doc" TargetMode="External"/><Relationship Id="rId21" Type="http://schemas.openxmlformats.org/officeDocument/2006/relationships/hyperlink" Target="../../h:/HJ%20Archive/1997/04-03-97.hj.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