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4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ust or estate, nonresident beneficiary, income tax collection; exemption regarding withholding of percentage of trus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8-570, AS AMENDED, CODE OF LAWS OF SOUTH CAROLINA, 1976, RELATING TO WITHHOLDING OF A PERCENTAGE OF A TRUST OR ESTATE DISTRIBUTION TO A NONRESIDENT BENEFICIARY, SO AS TO PROVIDE FOR AN EXEMPTION FOR A NONRESIDENT BENEFICIARY WHO CONSENTS TO PERSONAL JURISDICTION OF THIS STATE FOR DETERMINATION AND COLLECTION OF THIS STATE’S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8-570 of the 1976 Code, as added by Act 76 of 199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a nonresident beneficiary files an affidavit with the department in a form acceptable to the department agreeing that he is subject to the personal jurisdiction of the department and courts of this State for the purpose of determining and collecting South Carolina taxes, including estimated taxes, together with related interest and penalties, the trust or estate is not required to withhold with regard to that beneficiary.  The department may revoke an exemption granted by this subsection at any time it determines that the nonresident beneficiary is violating it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