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Pinckney, Cromer,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2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ietnam Veterans of America, Inc., appropriation of funds for as well as other veterans’ organiz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07</w:t>
        <w:tab/>
        <w:t>Committ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7</w:t>
        <w:tab/>
        <w:t>Recalled from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5</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Co-Sponsor removed by Point of Order</w:t>
        <w:tab/>
        <w:tab/>
        <w:t>Hodg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8</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3</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0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J. Smith, Pinckney,  Cromer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 1997.</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5-11-25 SO AS TO REQUIRE APPROPRIATIONS BY THE GENERAL ASSEMBLY TO VETERANS’ ORGANIZATIONS TO INCLUDE AN APPROPRIATION IN A LIKE AMOUNT AND UNDER THE SAME TERMS AND CONDITIONS TO THE VIETNAM VETERANS OF AMERICA, INC., AND TO REQUIRE THIS APPROPRIATION TO BE IN ADDITION TO FUNDS PREVIOUSLY APPROPRIATED FOR VETERAN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5-11-25.</w:t>
        <w:tab/>
        <w:t>Beginning with fiscal year 1999-2000, to the extent that the General Assembly appropriates funds for the use of veterans’ organizations, it must appropriate funds for the use of the Vietnam Veterans of America, Inc., in a like amount and under the same conditions.  The appropriation for the Vietnam Veterans of America, Inc., must be in addition to amounts previously appropriated for other veteran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2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07-98.doc" TargetMode="External"/><Relationship Id="rId3" Type="http://schemas.openxmlformats.org/officeDocument/2006/relationships/hyperlink" Target="../../h:/SJ%20Archive/1998/05-07-98.doc" TargetMode="External"/><Relationship Id="rId4" Type="http://schemas.openxmlformats.org/officeDocument/2006/relationships/hyperlink" Target="../../h:/SJ%20Archive/1998/05-05-98.doc" TargetMode="External"/><Relationship Id="rId5" Type="http://schemas.openxmlformats.org/officeDocument/2006/relationships/hyperlink" Target="../../h:/HJ%20Archive/1998/04-30-98.doc" TargetMode="External"/><Relationship Id="rId6" Type="http://schemas.openxmlformats.org/officeDocument/2006/relationships/hyperlink" Target="../../h:/HJ%20Archive/1998/04-29-98.doc" TargetMode="External"/><Relationship Id="rId7" Type="http://schemas.openxmlformats.org/officeDocument/2006/relationships/hyperlink" Target="../../h:/HJ%20Archive/1998/04-29-98.doc" TargetMode="External"/><Relationship Id="rId8" Type="http://schemas.openxmlformats.org/officeDocument/2006/relationships/hyperlink" Target="../../h:/HJ%20Archive/1998/04-28-98.doc" TargetMode="External"/><Relationship Id="rId9" Type="http://schemas.openxmlformats.org/officeDocument/2006/relationships/hyperlink" Target="../../h:/HJ%20Archive/1998/04-23-98.doc" TargetMode="External"/><Relationship Id="rId10" Type="http://schemas.openxmlformats.org/officeDocument/2006/relationships/hyperlink" Target="../../h:/HJ%20Archive/1997/04-03-97.hj.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