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R. Smith, Whatley, H. Brown, Allison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1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lease purchase or financing agreement, constitutional debt limits; Bonds or Notes,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1-27-110, CODE OF LAWS OF SOUTH CAROLINA, 1976, RELATING TO LEASE PURCHASE OR FINANCING AGREEMENTS SUBJECT TO CONSTITUTIONAL DEBT LIMITS, SO AS TO EXEMPT FROM THE CONSTITUTIONAL DEBT LIMITATION REVENUE DERIVED BY GOVERNMENTAL ENTITIES FROM ACTIVITY OTHER THAN THE EXERCISE OF THE POWER OF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27-110(A)(6) of the 1976 Code, as added by Act 5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governmental enterprise’ means any activity undertaken by a governmental entity which derives revenues from or because of the activity on a basis other than the exercise of the power of </w:t>
      </w:r>
      <w:r>
        <w:rPr>
          <w:sz w:val="22"/>
          <w:u w:val="single"/>
        </w:rPr>
        <w:t>ad valorem</w:t>
      </w:r>
      <w:r>
        <w:rPr>
          <w:sz w:val="22"/>
        </w:rPr>
        <w:t xml:space="preserve"> taxation by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