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R. Smith, Whatley, H. Brown, Limehouse, Altman, Boan, Wilkins, Campsen and 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0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 school graduates, Superior Academic Achievement diploma, scholarships; School districts, Studen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Request for debate by Representative</w:t>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loy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4</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Harrell, R. Smith, Whatley, H. Brown, Limehouse, Altman, Boan, Wilkins, Campsen and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39-101 SO AS TO PROVIDE THAT PUBLIC AND NONPUBLIC HIGH SCHOOL GRADUATES OF THIS STATE WHO MEET CERTAIN SPECIFIED CRITERIA SHALL RECEIVE A SUPERIOR ACADEMIC ACHIEVEMENT HIGH SCHOOL DIPLOMA, AND ALSO SHALL RECEIVE A FIVE HUNDRED DOLLAR SCHOLARSHIP TO ATTEND ANY STATE-SUPPORTED INSTITUTION OF HIGHER LEARNING OR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9-101.</w:t>
        <w:tab/>
        <w:t>(A)</w:t>
        <w:tab/>
        <w:t>For the purpose of recognizing and rewarding outstanding performance and academic achievement on the part of school students, each public or nonpublic high school graduate who meets the requirements of this section beginning with the 1997-98 school year must be awarded a Superior Technology or Academic Requirements (STAR)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order to qualify for a Superior Technology or Academic Requirements High School Diploma a student, who has completed the college prep track,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ur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our units of social science or history, one unit of which must be U.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one unit of the arts or music, provided that a third unit of foreign or classical language may be substituted for this arts or music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hree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No course in which the student receives a pass-fail grade may be counted in the student’s twenty-four unit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order to qualify for a Superior Technology or Academic Requirements High School Diploma a student, who has completed the tech prep track, shall complete at least twenty-four units as prescribed by the State Board of Educ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ur units of English or languag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ur units of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ree units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ree units of social science or history, one unit of which must be U.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wo units of foreign or classical langu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one unit of computer science beginning with school year 1999-2000, and until school year 1999-2000, one additional elective unit must be completed instead of a unit in computer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our units of occupational specialty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ne unit of physical education o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two electiv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tudent who receives a Superior Technology or Academic Requirements High School Diploma and attends a public or private South Carolina institution of higher learning or technical college whose main campus and headquarters are located in South Carolina shall receive a five hundred dollar scholarship from the State paid to the institution.  The State Department of Education shall furnish the Palmetto Fellows Scholarship Program of the Commission on Higher Education with a list of those students each year who are awarded Superior Technology or Academic Requirements Diplomas.  The Palmetto Fellows Scholarship Program shall then distribute the scholarship funds on behalf of such students at the appropriat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district school board of trustees and the administrators of each nonpublic school are encouraged to make provisions, through appropriate and adequate course offerings in each high school or through cooperative arrangements with other schools, for students desiring to receive a Superior Academic Achievement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e Board of Education is authorized to promulgate regulations necessary for the implementation and administration of this section.  These regulations shall include specific course requirements and may also establish alternatives to any area of study or course of study specified herein, provided that the adopted curriculum framework demonstrates that the alternative authorized is equivalent or more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n order to qualify for a Superior Technology or Academic Requirements Diploma, a student must maintain an aggregate  numerical grade average of at least 90 for grades 9-12.  No numerical grade average may include a pass-fai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2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5-01-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24-97.hj.doc" TargetMode="External"/><Relationship Id="rId7" Type="http://schemas.openxmlformats.org/officeDocument/2006/relationships/hyperlink" Target="../../h:/HJ%20Archive/1997/04-03-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