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lem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lem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129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yisha Roberts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8</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PRIVILEGE OF THE FLOOR OF THE SOUTH CAROLINA HOUSE OF REPRESENTATIVES TO TYISHA ROBERTSON OF UNION HIGH SCHOOL ON THURSDAY, APRIL 24, 1997, AT A TIME TO BE DETERMINED BY THE SPEAKER, FOR THE PURPOSE OF BEING RECOGNIZED AND CONGRATULATED ON WINNING GOLD AND SILVER MEDALS IN SPEED SKATING DURING THE 1997 SPECIAL OLYMPICS WORLD WINTER G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privilege of the floor of the House of Representatives is extended to Tyisha Robertson of Union High School on Thursday, April 24, 1997, at a time to be determined by the Speaker, for the purpose of being recognized and congratulated on winning gold and silver medals in speed skating during the 1997 Special Olympics World Winter G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3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3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8-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