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Harr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6072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es, delinquent; rate of interest due on tax sale bid calculated without proration,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3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12-51-90, AS AMENDED, AND 12-51-100, CODE OF LAWS OF SOUTH CAROLINA, 1976, RELATING TO REDEMPTIONS OF REAL PROPERTY SOLD FOR DELINQUENT TAXES, SO AS TO PROVIDE THAT THE APPLICABLE RATE OF INTEREST DUE ON THE TAX SALE BID IS CALCULATED WITHOUT PRORATION AND TO CORRECT A REFERENCE TO THE APPLICABLE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51-90 of the 1976 Code, as last amended by Act 33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1-90.</w:t>
        <w:tab/>
        <w:t xml:space="preserve">The defaulting taxpayer, any grantee from the owner, or any mortgage or judgment creditor may within twelve months from the date of the delinquent tax sale redeem each item of real estate by paying to the person officially charged with the collection of delinquent taxes, assessments, penalties, and costs, together with eight percent interest on the whole amount of the delinquent tax sale bid.  In the case of a redemption in the last six months of the redemption period, for all real property except that classified pursuant to Section 12-43-220(c) at the time of the delinquent sale, the applicable rate of interest is twelve percent </w:t>
      </w:r>
      <w:r>
        <w:rPr>
          <w:sz w:val="22"/>
          <w:u w:val="single"/>
        </w:rPr>
        <w:t>on the whole amount of the delinquent tax sale bid calculated from the date of the sale to the date of redemption</w:t>
      </w:r>
      <w:r>
        <w:rPr>
          <w:sz w:val="22"/>
        </w:rPr>
        <w:t>.  If prior to the expiration of the redemption period, the purchaser assigns his interest in any real property purchased at a delinquent tax sale, the grantee  from the successful bidder shall furnish the person officially charged with the collection of delinquent taxes a conveyance, witnessed and notarized.  The person officially charged with the collection of delinquent taxes shall replace the successful bidder’s name and address with the grantee’s name and address in the delinquent tax sal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12-5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51-100.</w:t>
        <w:tab/>
        <w:t xml:space="preserve">Upon the real estate being redeemed, the person officially charged with the collection of delinquent taxes shall cancel the sale in the tax sale book and note thereon the amount paid, by whom and when. The successful purchaser, at the delinquent tax sale, shall promptly be notified by mail to return the tax sale receipt to the person officially charged with the collection of delinquent taxes in order to be expeditiously refunded the purchase price plus the </w:t>
      </w:r>
      <w:r>
        <w:rPr>
          <w:strike/>
          <w:sz w:val="22"/>
        </w:rPr>
        <w:t>eight percent</w:t>
      </w:r>
      <w:r>
        <w:rPr>
          <w:sz w:val="22"/>
        </w:rPr>
        <w:t xml:space="preserve"> interest provided in Section 12-5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 and applies with respect to delinquent tax sal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3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