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Bau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uer, Quinn and Ris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6075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rmo Elementary School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STUDENTS, FACULTY, STAFF, AND ADMINISTRATION OF IRMO ELEMENTARY SCHOOL IN LEXINGTON-RICHLAND SCHOOL DISTRICT 5 ON BEING HONORED WITH THE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House of Representatives note that the Awards Committee for the Carolina First Palmetto’s Finest has named Irmo Elementary School in Lexington-Richland School District 5 the co-recipient of the 1996-97 Palmetto’s Finest Aw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prestigious awards program in its nineteenth year has seen fit to honor a midlands elementary school that exemplifies all that is good and positive in public education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is award recognizes the hard work of Irmo Elementary School students, teachers, staff, and administration and serves as an exemplar of quality public educ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House of Representatives, by this resolution, congratulates the students, faculty, staff, and administration of Irmo Elementary School in Lexington-Richland School District 5 on being honored with the Carolina First Palmetto’s Fines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Principal James R. Shirl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83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83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